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3486;&amp;#39302;&amp;#37202;&amp;#24215;&amp;#34892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3486;&amp;#39302;&amp;#37202;&amp;#24215;&amp;#34892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3486;&amp;#39302;&amp;#37202;&amp;#24215;&amp;#34892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805.html"&gt;http://www.cction.com/report/200901/9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3486;&amp;#39302;&amp;#37202;&amp;#24215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3486;&amp;#39302;&amp;#37202;&amp;#24215;&amp;#34892;&amp;#19994;&amp;#21457;&amp;#23637;&amp;#31038;&amp;#20250;&amp;#29615;&amp;#22659;&amp;#20998;&amp;#26512; &lt;br /&gt;&amp;#65288;&amp;#19968;&amp;#65289;&amp;#23621;&amp;#27665;&amp;#29983;&amp;#27963;&amp;#27700;&amp;#24179;&amp;#30340;&amp;#25552;&amp;#39640; &lt;br /&gt;&amp;#65288;&amp;#20108;&amp;#65289;&amp;#20116;&amp;#19968;&amp;#40644;&amp;#37329;&amp;#21608;&amp;#30340;&amp;#21464;&amp;#21270;&amp;#35843;&amp;#25972;&amp;#23545;&amp;#23486;&amp;#39302;&amp;#37202;&amp;#24215;&amp;#19994;&amp;#30340;&amp;#24433;&amp;#21709;&amp;#20998;&amp;#26512; &lt;br /&gt;&lt;br /&gt;&lt;strong&gt;&amp;#31532;&amp;#20108;&amp;#31456; &amp;#37202;&amp;#24215;&amp;#19994;&amp;#30340;&amp;#27010;&amp;#24565;&amp;#21450;&amp;#25237;&amp;#36164;&amp;#29305;&amp;#24615;&lt;/strong&gt; &lt;br /&gt;&amp;#19968;&amp;#12289;&amp;#37202;&amp;#24215;&amp;#19994;&amp;#30340;&amp;#27010;&amp;#24565;&amp;#19982;&amp;#20998;&amp;#31867; &lt;br /&gt;&amp;#65288;&amp;#19968;&amp;#65289;&amp;#37202;&amp;#24215;&amp;#30340;&amp;#23450;&amp;#20041; &lt;br /&gt;&amp;#65288;&amp;#20108;&amp;#65289;&amp;#37202;&amp;#24215;&amp;#30340;&amp;#20998;&amp;#31867; &lt;br /&gt;&amp;#65288;&amp;#19977;&amp;#65289;&amp;#29616;&amp;#20195;&amp;#37202;&amp;#24215;&amp;#30340;&amp;#22522;&amp;#26412;&amp;#29305;&amp;#28857; &lt;br /&gt;&amp;#20108;&amp;#12289;&amp;#37202;&amp;#24215;&amp;#19994;&amp;#30340;&amp;#25237;&amp;#36164;&amp;#29305;&amp;#24615; &lt;br /&gt;&amp;#65288;&amp;#19968;&amp;#65289;&amp;#36194;&amp;#21033;&amp;#24615;&amp;#19982;&amp;#25104;&amp;#38271;&amp;#24615; &lt;br /&gt;&amp;#65288;&amp;#20108;&amp;#65289;&amp;#37202;&amp;#24215;&amp;#30340;&amp;#21608;&amp;#26399;&amp;#24615; &lt;br /&gt;&amp;#65288;&amp;#19977;&amp;#65289;&amp;#35201;&amp;#32032;&amp;#30340;&amp;#23494;&amp;#38598;&amp;#24615; &lt;br /&gt;&amp;#19977;&amp;#12289;&amp;#37202;&amp;#24215;&amp;#19994;&amp;#34892;&amp;#19994;&amp;#22721;&amp;#22418;&amp;#20998;&amp;#26512; &lt;br /&gt;&amp;#65288;&amp;#19968;&amp;#65289;&amp;#25216;&amp;#26415;&amp;#19982;&amp;#24066;&amp;#22330;&amp;#22721;&amp;#22418; &lt;br /&gt;&amp;#65288;&amp;#20108;&amp;#65289;&amp;#32467;&amp;#26500;&amp;#24615;&amp;#22721;&amp;#22418; &lt;br /&gt;&amp;#65288;&amp;#19977;&amp;#65289;&amp;#21046;&amp;#24230;&amp;#24615;&amp;#22721;&amp;#22418; &lt;br /&gt;&amp;#65288;&amp;#22235;&amp;#65289;&amp;#25991;&amp;#21270;&amp;#24615;&amp;#22721;&amp;#22418; &lt;br /&gt;&amp;#65288;&amp;#20116;&amp;#65289;&amp;#24066;&amp;#22330;&amp;#22721;&amp;#22418; &lt;br /&gt;&lt;br /&gt;&lt;strong&gt;&amp;#31532;&amp;#19977;&amp;#31456; 2008&amp;#24180;&amp;#20840;&amp;#29699;&amp;#23486;&amp;#39302;&amp;#37202;&amp;#24215;&amp;#19994;&amp;#21457;&amp;#23637;&amp;#29366;&amp;#20917;&amp;#20998;&amp;#26512;&lt;/strong&gt; &lt;br /&gt;&amp;#19968;&amp;#12289;2008&amp;#24180;&amp;#20840;&amp;#29699;&amp;#37202;&amp;#24215;&amp;#34892;&amp;#19994;&amp;#21457;&amp;#23637;&amp;#24577;&amp;#21183;&amp;#20998;&amp;#26512; &lt;br /&gt;&amp;#65288;&amp;#19968;&amp;#65289;&amp;#20840;&amp;#29699;&amp;#37202;&amp;#24215;&amp;#24066;&amp;#22330;&amp;#30340;&amp;#26684;&amp;#23616;&amp;#20998;&amp;#26512; &lt;br /&gt;&amp;#65288;&amp;#20108;&amp;#65289;&amp;#20840;&amp;#29699;&amp;#37202;&amp;#24215;&amp;#34892;&amp;#19994;&amp;#25361;&amp;#25112;&amp;#20998;&amp;#26512; &lt;br /&gt;&amp;#65288;&amp;#19977;&amp;#65289;&amp;#20840;&amp;#29699;&amp;#39277;&amp;#24215;&amp;#19994;&amp;#24403;&amp;#21069;&amp;#21457;&amp;#23637;&amp;#24418;&amp;#21183;&amp;#20998;&amp;#26512; &lt;br /&gt;&amp;#20108;&amp;#12289;2008&amp;#24180;&amp;#22269;&amp;#22806;&amp;#23486;&amp;#39302;&amp;#37202;&amp;#24215;&amp;#31649;&amp;#29702;&amp;#29305;&amp;#28857;&amp;#20998;&amp;#26512; &lt;br /&gt;&amp;#65288;&amp;#19968;&amp;#65289;&amp;#22269;&amp;#22806;&amp;#23486;&amp;#39302;&amp;#37202;&amp;#24215;&amp;#19994;&amp;#24403;&amp;#21069;&amp;#31649;&amp;#29702;&amp;#29305;&amp;#28857;&amp;#20998;&amp;#26512; &lt;br /&gt;&amp;#65288;&amp;#20108;&amp;#65289;&amp;#22269;&amp;#22806;&amp;#39277;&amp;#24215;&amp;#31649;&amp;#29702;&amp;#38598;&amp;#22242;&amp;#31649;&amp;#29702;&amp;#30340;&amp;#20027;&amp;#35201;&amp;#24418;&amp;#24335;&amp;#20998;&amp;#26512; &lt;br /&gt;&amp;#65288;&amp;#19977;&amp;#65289;&amp;#20840;&amp;#29699;&amp;#39277;&amp;#24215;&amp;#38598;&amp;#22242;&amp;#22312;&amp;#20013;&amp;#22269;&amp;#30340;&amp;#31454;&amp;#20105;&amp;#29366;&amp;#20917;&amp;#20998;&amp;#26512; &lt;br /&gt;&amp;#19977;&amp;#12289;2009-2012&amp;#24180;&amp;#20840;&amp;#29699;&amp;#23486;&amp;#39302;&amp;#37202;&amp;#24215;&amp;#34892;&amp;#19994;&amp;#21457;&amp;#23637;&amp;#36235;&amp;#21183;&amp;#20998;&amp;#26512; &lt;br /&gt;&lt;br /&gt;&lt;strong&gt;&amp;#31532;&amp;#22235;&amp;#31456; 2008&amp;#20013;&amp;#22269;&amp;#23486;&amp;#39302;&amp;#37202;&amp;#24215;&amp;#34892;&amp;#19994;&amp;#21457;&amp;#23637;&amp;#24418;&amp;#21183;&amp;#20998;&amp;#26512;&lt;/strong&gt; &lt;br /&gt;&amp;#19968;&amp;#12289;2008&amp;#24180;&amp;#20013;&amp;#22269;&amp;#37202;&amp;#24215;&amp;#19994;&amp;#21457;&amp;#23637;&amp;#29616;&amp;#29366;&amp;#20998;&amp;#26512; &lt;br /&gt;&amp;#65288;&amp;#19968;&amp;#65289;&amp;#26143;&amp;#32423;&amp;#37202;&amp;#24215;&amp;#25910;&amp;#20837;&amp;#21450;&amp;#20379;&amp;#32473;&amp;#25345;&amp;#32493;&amp;#22686;&amp;#38271;&amp;#65292;&amp;#26143;&amp;#32423;&amp;#39277;&amp;#24215;&amp;#20379;&amp;#32473;&amp;#24555;&amp;#36895;&amp;#22686;&amp;#38271; &lt;br /&gt;&amp;#65288;&amp;#20108;&amp;#65289;&amp;#26143;&amp;#32423;&amp;#37202;&amp;#24215;&amp;#32463;&amp;#33829;&amp;#29366;&amp;#20917;&amp;#36880;&amp;#27493;&amp;#22909;&amp;#36716;&amp;#65292;&amp;#20294;&amp;#21306;&amp;#22495;&amp;#24046;&amp;#24322;&amp;#36739;&amp;#22823; &lt;br /&gt;&amp;#65288;&amp;#19977;&amp;#65289;&amp;#37202;&amp;#24215;&amp;#25968;&amp;#37327;&amp;#21095;&amp;#22686; &lt;br /&gt;&amp;#65288;&amp;#22235;&amp;#65289;&amp;#24066;&amp;#22330;&amp;#38656;&amp;#27714;&amp;#37327;&amp;#22686;&amp;#21152; &lt;br /&gt;&amp;#65288;&amp;#20116;&amp;#65289;&amp;#37319;&amp;#36141;&amp;#38656;&amp;#27714;&amp;#31354;&amp;#21069;&amp;#39640;&amp;#28072; &lt;br /&gt;&amp;#20108;&amp;#12289;2008&amp;#24180;&amp;#20013;&amp;#22269;&amp;#26143;&amp;#32423;&amp;#39277;&amp;#24215;&amp;#24066;&amp;#22330;&amp;#32467;&amp;#26500;&amp;#20998;&amp;#26512; &lt;br /&gt;&amp;#65288;&amp;#19968;&amp;#65289;&amp;#26143;&amp;#32423;&amp;#39277;&amp;#24215;&amp;#25353;&amp;#26143;&amp;#32423;&amp;#21010;&amp;#20998; &lt;br /&gt;&amp;#65288;&amp;#20108;&amp;#65289;&amp;#26143;&amp;#32423;&amp;#39277;&amp;#24215;&amp;#25353;&amp;#32463;&amp;#27982;&amp;#31867;&amp;#22411;&amp;#21010;&amp;#20998; &lt;br /&gt;&amp;#65288;&amp;#19977;&amp;#65289;&amp;#26143;&amp;#32423;&amp;#39277;&amp;#24215;&amp;#25353;&amp;#35268;&amp;#27169;&amp;#21010;&amp;#20998; &lt;br /&gt;&amp;#19977;&amp;#12289;2008&amp;#20013;&amp;#22269;&amp;#23486;&amp;#39302;&amp;#37202;&amp;#24215;&amp;#19994;&amp;#21457;&amp;#23637;&amp;#24418;&amp;#21183;&amp;#20998;&amp;#26512; &lt;br /&gt;&amp;#65288;&amp;#19968;&amp;#65289;&amp;#32463;&amp;#27982;&amp;#22411;&amp;#37202;&amp;#24215;&amp;#21487;&amp;#33021;&amp;#20986;&amp;#29616;&amp;#27873;&amp;#27819; &lt;br /&gt;&amp;#65288;&amp;#20108;&amp;#65289;&amp;#39640;&amp;#31471;&amp;#37202;&amp;#24215;&amp;#22686;&amp;#38271;&amp;#21183;&amp;#22836;&amp;#24378;&amp;#21170; &lt;br /&gt;&amp;#65288;&amp;#19977;&amp;#65289;&amp;#24230;&amp;#20551;&amp;#22411;&amp;#37202;&amp;#24215;&amp;#21069;&amp;#26223;&amp;#30475;&amp;#22909; &lt;br /&gt;&lt;br /&gt;&lt;strong&gt;&amp;#31532;&amp;#20116;&amp;#31456; 2008&amp;#24180;&amp;#20013;&amp;#22269;&amp;#23486;&amp;#39302;&amp;#37202;&amp;#24215;&amp;#32454;&amp;#20998;&amp;#24066;&amp;#22330;&amp;#21457;&amp;#23637;&amp;#29366;&amp;#20917;&amp;#20998;&amp;#26512;&amp;mdash;&amp;mdash;&amp;#21830;&amp;#21153;&amp;#37202;&amp;#24215;&lt;/strong&gt; &lt;br /&gt;&amp;#19968;&amp;#12289;&amp;#21830;&amp;#21153;&amp;#37202;&amp;#24215;&amp;#30456;&amp;#20851;&amp;#30693;&amp;#35782; &lt;br /&gt;&amp;#65288;&amp;#19968;&amp;#65289;&amp;#21830;&amp;#21153;&amp;#37202;&amp;#24215;&amp;#30340;&amp;#23450;&amp;#20041; &lt;br /&gt;&amp;#65288;&amp;#20108;&amp;#65289;&amp;#21830;&amp;#21153;&amp;#37202;&amp;#24215;&amp;#20195;&amp;#34920;&amp;#24615;&amp;#21697;&amp;#29260; &lt;br /&gt;&amp;#20108;&amp;#12289;2008&amp;#24180;&amp;#20013;&amp;#22269;&amp;#22320;&amp;#21306;&amp;#21830;&amp;#21153;&amp;#37202;&amp;#24215;&amp;#31454;&amp;#20105;&amp;#35266;&amp;#23519;&amp;#20998;&amp;#26512; &lt;br /&gt;&amp;#65288;&amp;#19968;&amp;#65289;&amp;#22806;&amp;#36164;&amp;#37202;&amp;#24215;&amp;#21442;&amp;#19982;&amp;#21830;&amp;#21153;&amp;#24066;&amp;#22330;&amp;#31454;&amp;#20105; &lt;br /&gt;&amp;#65288;&amp;#20108;&amp;#65289;&amp;#24191;&amp;#19996;&amp;#21830;&amp;#21153;&amp;#22411;&amp;#37202;&amp;#24215;&amp;#31454;&amp;#20105;&amp;#29616;&amp;#29366; &lt;br /&gt;&amp;#65288;&amp;#19977;&amp;#65289;&amp;#19978;&amp;#28023;&amp;#20986;&amp;#29616;&amp;#20840;&amp;#20135;&amp;#26435;&amp;#21830;&amp;#21153;&amp;#37202;&amp;#24215; &lt;br /&gt;&amp;#65288;&amp;#22235;&amp;#65289;&amp;#30707;&amp;#29422;&amp;#21830;&amp;#21153;&amp;#37202;&amp;#24215;&amp;#24066;&amp;#22330;&amp;#21830;&amp;#26426; &lt;br /&gt;&amp;#65288;&amp;#20116;&amp;#65289;&amp;#19996;&amp;#33694;&amp;#37202;&amp;#24215;&amp;#38598;&amp;#20307;&amp;#20939;&amp;#38646; &lt;br /&gt;&amp;#19977;&amp;#12289;2008&amp;#24180;&amp;#20013;&amp;#22269;&amp;#21697;&amp;#29260;&amp;#21830;&amp;#21153;&amp;#37202;&amp;#24215;&amp;#31454;&amp;#20105;&amp;#35266;&amp;#23519;&amp;#20998;&amp;#26512; &lt;br /&gt;&amp;#65288;&amp;#19968;&amp;#65289;&amp;#20013;&amp;#22269;&amp;#22823;&amp;#37202;&amp;#24215;&amp;#21830;&amp;#21153;&amp;#37202;&amp;#24215;&amp;#21457;&amp;#23637;&amp;#20998;&amp;#26512; &lt;br /&gt;&amp;#65288;&amp;#20108;&amp;#65289;&amp;#22914;&amp;#23478;&amp;#36827;&amp;#20891;&amp;#21830;&amp;#21153;&amp;#37202;&amp;#24215;&amp;#20013;&amp;#39640;&amp;#31471;&amp;#24066;&amp;#22330; &lt;br /&gt;&amp;#65288;&amp;#19977;&amp;#65289;&amp;#30591;&amp;#23500;&amp;#36827;&amp;#20891;&amp;#20013;&amp;#22269;&amp;#21830;&amp;#21153;&amp;#37202;&amp;#24215;&amp;#24066;&amp;#22330; &lt;br /&gt;&amp;#65288;&amp;#22235;&amp;#65289;&amp;#20025;&amp;#26539;&amp;#30333;&amp;#38706;&amp;#36827;&amp;#39547;&amp;#21326;&amp;#20013;&amp;#21830;&amp;#21153;&amp;#37202;&amp;#24215;&amp;#24066;&amp;#22330; &lt;br /&gt;&amp;#22235;&amp;#12289;2009-2012&amp;#24180;&amp;#20013;&amp;#22269;&amp;#21830;&amp;#21153;&amp;#37202;&amp;#24215;&amp;#21457;&amp;#23637;&amp;#21069;&amp;#26223;&amp;#19982;&amp;#25237;&amp;#36164;&amp;#36235;&amp;#21183;&amp;#20998;&amp;#26512; &lt;br /&gt;&amp;#65288;&amp;#19968;&amp;#65289;&amp;#21830;&amp;#21153;&amp;#37202;&amp;#24215;&amp;#20493;&amp;#21463;&amp;#27426;&amp;#36814; &lt;br /&gt;&amp;#65288;&amp;#20108;&amp;#65289;&amp;#21830;&amp;#21153;&amp;#37202;&amp;#24215;&amp;#25472;&amp;#36215;&amp;#25237;&amp;#36164;&amp;#29378;&amp;#28526; &lt;br /&gt;&amp;#65288;&amp;#19977;&amp;#65289;&amp;#21830;&amp;#21153;&amp;#37202;&amp;#24215;&amp;#30340;&amp;#21457;&amp;#23637;&amp;#21069;&amp;#26223; &lt;br /&gt;&amp;#65288;&amp;#22235;&amp;#65289;&amp;#21830;&amp;#21153;&amp;#37202;&amp;#24215;&amp;#21457;&amp;#23637;&amp;#36235;&amp;#21183; &lt;br /&gt;&lt;br /&gt;&lt;strong&gt;&amp;#31532;&amp;#20845;&amp;#31456; 2008&amp;#24180;&amp;#20013;&amp;#22269;&amp;#23486;&amp;#39302;&amp;#37202;&amp;#24215;&amp;#32454;&amp;#20998;&amp;#24066;&amp;#22330;&amp;#21457;&amp;#23637;&amp;#29366;&amp;#20917;&amp;#20998;&amp;#26512;&amp;mdash;&amp;mdash;&amp;#32463;&amp;#27982;&amp;#22411;&amp;#37202;&amp;#24215;&lt;/strong&gt; &lt;br /&gt;&amp;#19968;&amp;#12289;&amp;#32463;&amp;#27982;&amp;#22411;&amp;#37202;&amp;#24215;&amp;#30340;&amp;#23450;&amp;#20041;&amp;#21450;&amp;#29305;&amp;#24449; &lt;br /&gt;&amp;#65288;&amp;#19968;&amp;#65289;&amp;#32463;&amp;#27982;&amp;#22411;&amp;#37202;&amp;#24215;&amp;#27010;&amp;#24565; &lt;br /&gt;&amp;#65288;&amp;#20108;&amp;#65289;&amp;#32463;&amp;#27982;&amp;#22411;&amp;#37202;&amp;#24215;&amp;#30340;&amp;#20998;&amp;#31867; &lt;br /&gt;&amp;#65288;&amp;#19977;&amp;#65289;&amp;#32463;&amp;#27982;&amp;#22411;&amp;#37202;&amp;#24215;&amp;#30340;&amp;#29305;&amp;#24449; &lt;br /&gt;&amp;#20108;&amp;#12289;2008&amp;#24180;&amp;#20013;&amp;#22269;&amp;#32463;&amp;#27982;&amp;#22411;&amp;#37202;&amp;#24215;&amp;#24066;&amp;#22330;&amp;#29616;&amp;#29366;&amp;#20998;&amp;#26512; &lt;br /&gt;&amp;#65288;&amp;#19968;&amp;#65289;&amp;#32463;&amp;#27982;&amp;#22411;&amp;#36830;&amp;#38145;&amp;#21697;&amp;#29260;&amp;#37202;&amp;#24215;&amp;#36305;&amp;#39532;&amp;#22280;&amp;#22320;&amp;#65292;&amp;#25250;&amp;#21344;&amp;#20808;&amp;#26426; &lt;br /&gt;&amp;#65288;&amp;#20108;&amp;#65289;&amp;#32463;&amp;#27982;&amp;#22411;&amp;#36830;&amp;#38145;&amp;#37202;&amp;#24215;&amp;#21457;&amp;#23637;&amp;#31354;&amp;#38388;&amp;#24456;&amp;#22823; &lt;br /&gt;&amp;#19977;&amp;#12289;2008&amp;#24180;&amp;#20013;&amp;#22269;&amp;#32463;&amp;#27982;&amp;#22411;&amp;#37202;&amp;#24215;&amp;#30340;&amp;#32463;&amp;#33829;&amp;#19982;&amp;#31649;&amp;#29702; &lt;br /&gt;&amp;#65288;&amp;#19968;&amp;#65289;&amp;#20013;&amp;#22269;&amp;#32463;&amp;#27982;&amp;#22411;&amp;#37202;&amp;#24215;&amp;#32463;&amp;#33829;&amp;#31649;&amp;#29702;&amp;#20013;&amp;#30340;&amp;#21019;&amp;#26032;&amp;#24605;&amp;#32500; &lt;br /&gt;&amp;#65288;&amp;#20108;&amp;#65289;&amp;#29616;&amp;#20195;&amp;#32463;&amp;#27982;&amp;#22411;&amp;#37202;&amp;#24215;&amp;#32463;&amp;#33829;&amp;#21033;&amp;#28070;&amp;#39640; &lt;br /&gt;&amp;#65288;&amp;#19977;&amp;#65289;&amp;#20013;&amp;#22269;&amp;#32463;&amp;#27982;&amp;#22411;&amp;#37202;&amp;#24215;&amp;#23384;&amp;#22312;&amp;#20379;&amp;#32473;&amp;#26029;&amp;#23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20013;&amp;#22269;&amp;#32463;&amp;#27982;&amp;#22411;&amp;#37202;&amp;#24215;&amp;#20808;&amp;#34892;&amp;#32773;&amp;#30340;&amp;#31649;&amp;#29702;&amp;#27169;&amp;#24335;&amp;#20998;&amp;#26512; &lt;br /&gt;&amp;#22235;&amp;#12289;2008&amp;#24180;&amp;#20013;&amp;#22269;&amp;#32463;&amp;#27982;&amp;#22411;&amp;#37202;&amp;#24215;&amp;#35843;&amp;#26597;&amp;#20998;&amp;#26512; &lt;br /&gt;&amp;#65288;&amp;#19968;&amp;#65289;&amp;#20027;&amp;#35201;&amp;#32463;&amp;#27982;&amp;#22411;&amp;#37202;&amp;#24215;&amp;#24066;&amp;#22330;&amp;#20379;&amp;#24212;&amp;#24773;&amp;#20917; &lt;br /&gt;&amp;#65288;&amp;#20108;&amp;#65289;&amp;#20027;&amp;#35201;&amp;#32463;&amp;#27982;&amp;#22411;&amp;#37202;&amp;#24215;&amp;#24066;&amp;#22330;&amp;#22686;&amp;#38271;&amp;#24773;&amp;#20917; &lt;br /&gt;&amp;#65288;&amp;#19977;&amp;#65289;&amp;#20013;&amp;#22269;&amp;#32463;&amp;#27982;&amp;#22411;&amp;#37202;&amp;#24215;&amp;#21306;&amp;#22495;&amp;#20998;&amp;#24067; &lt;br /&gt;&amp;#65288;&amp;#22235;&amp;#65289;&amp;#32463;&amp;#27982;&amp;#22411;&amp;#37202;&amp;#24215;&amp;#37197;&amp;#22871;&amp;#35774;&amp;#26045; &lt;br /&gt;&amp;#65288;&amp;#20116;&amp;#65289;&amp;#32463;&amp;#27982;&amp;#22411;&amp;#37202;&amp;#24215;&amp;#36873;&amp;#22336;&amp;#26631;&amp;#20934;&amp;#26435;&amp;#37325; &lt;br /&gt;&amp;#65288;&amp;#20845;&amp;#65289;&amp;#20013;&amp;#22269;&amp;#32463;&amp;#27982;&amp;#22411;&amp;#39277;&amp;#24215;&amp;#24066;&amp;#22330;&amp;#20027;&amp;#35201;&amp;#21697;&amp;#29260;&amp;#24066;&amp;#22330;&amp;#20221;&amp;#39069; &lt;br /&gt;&amp;#65288;&amp;#19971;&amp;#65289;&amp;#32463;&amp;#27982;&amp;#22411;&amp;#39277;&amp;#24215;&amp;#24066;&amp;#22330;&amp;#24773;&amp;#20917;&amp;#23458;&amp;#28304;&amp;#32467;&amp;#26500;&amp;#22270; &lt;br /&gt;&amp;#65288;&amp;#20843;&amp;#65289;&amp;#20027;&amp;#35201;&amp;#21306;&amp;#22495;&amp;#24179;&amp;#22343;&amp;#25151;&amp;#20215;&amp;#27604;&amp;#36739; &lt;br /&gt;&amp;#65288;&amp;#20061;&amp;#65289;&amp;#21508;&amp;#20027;&amp;#35201;&amp;#21306;&amp;#22495;&amp;#24179;&amp;#22343;&amp;#20986;&amp;#31199;&amp;#29575;&amp;#27604;&amp;#36739; &lt;br /&gt;&amp;#20116;&amp;#12289;2008&amp;#24180;&amp;#20013;&amp;#22269;&amp;#32463;&amp;#27982;&amp;#22411;&amp;#37202;&amp;#24215;&amp;#31454;&amp;#20105;&amp;#20998;&amp;#26512; &lt;br /&gt;&amp;#65288;&amp;#19968;&amp;#65289;&amp;#32463;&amp;#27982;&amp;#22411;&amp;#36830;&amp;#38145;&amp;#37202;&amp;#24215;&amp;#31454;&amp;#20105;&amp;#28608;&amp;#28872; &lt;br /&gt;&amp;#65288;&amp;#20108;&amp;#65289;&amp;#32463;&amp;#27982;&amp;#22411;&amp;#37202;&amp;#24215;&amp;#20105;&amp;#22842;&amp;#25105;&amp;#22269;&amp;#37202;&amp;#24215;&amp;#19994;&amp;#20013;&amp;#31471;&amp;#24066;&amp;#22330; &lt;br /&gt;&amp;#65288;&amp;#19977;&amp;#65289;&amp;#36328;&amp;#22269;&amp;#37202;&amp;#24215;&amp;#24040;&amp;#22836;&amp;#38145;&amp;#23450;&amp;#22269;&amp;#20869;&amp;#32463;&amp;#27982;&amp;#22411;&amp;#37202;&amp;#24215; &lt;br /&gt;&amp;#20845;&amp;#12289;2009-2012&amp;#24180;&amp;#20013;&amp;#22269;&amp;#32463;&amp;#27982;&amp;#22411;&amp;#37202;&amp;#24215;&amp;#30340;&amp;#21457;&amp;#23637;&amp;#31574;&amp;#30053;&amp;#19982;&amp;#36235;&amp;#21183;&amp;#20998;&amp;#26512; &lt;br /&gt;&amp;#65288;&amp;#19968;&amp;#65289;&amp;#20013;&amp;#22269;&amp;#32463;&amp;#27982;&amp;#22411;&amp;#37202;&amp;#24215;&amp;#30340;&amp;#21457;&amp;#23637;&amp;#31574;&amp;#30053; &lt;br /&gt;&amp;#65288;&amp;#20108;&amp;#65289;&amp;#20013;&amp;#22269;&amp;#32463;&amp;#27982;&amp;#22411;&amp;#37202;&amp;#24215;&amp;#26410;&amp;#26469;&amp;#21457;&amp;#23637;&amp;#36235;&amp;#21183;&amp;#39044;&amp;#27979; &lt;br /&gt;&amp;#65288;&amp;#19977;&amp;#65289;&amp;#37202;&amp;#24215;&amp;#19994;&amp;#23558;&amp;#25104;&amp;#21457;&amp;#23637;&amp;#20027;&amp;#27969; &lt;br /&gt;&amp;#65288;&amp;#22235;&amp;#65289;&amp;#22823;&amp;#22411;&amp;#36830;&amp;#38145;&amp;#37202;&amp;#24215;&amp;#21069;&amp;#26223;&amp;#24040;&amp;#22823; &lt;br /&gt;&lt;br /&gt;&lt;strong&gt;&amp;#31532;&amp;#19971;&amp;#31456; 2008&amp;#24180;&amp;#20013;&amp;#22269;&amp;#23486;&amp;#39302;&amp;#37202;&amp;#24215;&amp;#32454;&amp;#20998;&amp;#24066;&amp;#22330;&amp;#21457;&amp;#23637;&amp;#29366;&amp;#20917;&amp;#20998;&amp;#26512;&amp;mdash;&amp;mdash;&amp;#26053;&amp;#28216;&amp;#24230;&amp;#20551;&amp;#37202;&amp;#24215;&lt;/strong&gt; &lt;br /&gt;&amp;#19968;&amp;#12289;&amp;#20551;&amp;#26085;&amp;#32463;&amp;#27982;&amp;#29305;&amp;#28857;&amp;#19982;&amp;#20316;&amp;#29992; &lt;br /&gt;&amp;#65288;&amp;#19968;&amp;#65289;&amp;#20551;&amp;#26085;&amp;#32463;&amp;#27982;&amp;#30340;&amp;#29305;&amp;#28857; &lt;br /&gt;&amp;#65288;&amp;#20108;&amp;#65289;&amp;#20551;&amp;#26085;&amp;#32463;&amp;#27982;&amp;#30340;&amp;#20316;&amp;#29992; &lt;br /&gt;&amp;#20108;&amp;#12289;&amp;#37202;&amp;#24215;&amp;ldquo;&amp;#20551;&amp;#26085;&amp;#32463;&amp;#27982;&amp;rdquo;&amp;#33829;&amp;#38144;&amp;#31649;&amp;#29702;&amp;#20998;&amp;#26512; &lt;br /&gt;&amp;#19977;&amp;#12289;2008&amp;#24180;&amp;#20013;&amp;#22269;&amp;#26053;&amp;#28216;&amp;#24230;&amp;#20551;&amp;#37202;&amp;#24215;&amp;#27010;&amp;#20917;&amp;#20998;&amp;#26512; &lt;br /&gt;&amp;#65288;&amp;#19968;&amp;#65289;&amp;#24230;&amp;#20551;&amp;#37202;&amp;#24215;&amp;#30340;&amp;#31867;&amp;#22411;&amp;#20171;&amp;#32461; &lt;br /&gt;&amp;#65288;&amp;#20108;&amp;#65289;&amp;#20013;&amp;#22269;&amp;#24230;&amp;#20551;&amp;#37202;&amp;#24215;&amp;#21457;&amp;#23637;&amp;#21069;&amp;#27839;&amp;#24577;&amp;#21183;&amp;#19982;&amp;#38382;&amp;#39064; &lt;br /&gt;&amp;#65288;&amp;#19977;&amp;#65289;&amp;#27668;&amp;#20505;&amp;#23545;&amp;#24230;&amp;#20551;&amp;#37202;&amp;#24215;&amp;#30340;&amp;#37325;&amp;#35201;&amp;#24615; &lt;br /&gt;&amp;#65288;&amp;#22235;&amp;#65289;&amp;#28023;&amp;#21335;&amp;#26159;&amp;#20013;&amp;#22269;&amp;#24230;&amp;#20551;&amp;#37202;&amp;#24215;&amp;#21457;&amp;#23637; &lt;br /&gt;&amp;#65288;&amp;#20116;&amp;#65289;&amp;#24230;&amp;#20551;&amp;#37202;&amp;#24215;&amp;#30340;&amp;#21457;&amp;#23637;&amp;#21069;&amp;#26223;&amp;#24191;&amp;#38420; &lt;br /&gt;&amp;#22235;&amp;#12289;2008&amp;#24180;&amp;#20998;&amp;#26102;&amp;#24230;&amp;#20551;&amp;#37202;&amp;#24215;&amp;#22312;&amp;#20013;&amp;#22269;&amp;#30340;&amp;#21457;&amp;#23637;&amp;#20998;&amp;#26512; &lt;br /&gt;&amp;#65288;&amp;#19968;&amp;#65289;&amp;ldquo;&amp;#20998;&amp;#26102;&amp;#24230;&amp;#20551;&amp;rdquo;&amp;#36827;&amp;#20837;&amp;#20013;&amp;#22269; &lt;br /&gt;&amp;#65288;&amp;#20108;&amp;#65289;&amp;#20998;&amp;#26102;&amp;#24230;&amp;#20551;&amp;#28508;&amp;#21147;&amp;#22823;&amp;#35268;&amp;#33539;&amp;#21457;&amp;#23637;&amp;#26159;&amp;#20851;&amp;#38190; &lt;br /&gt;&amp;#65288;&amp;#19977;&amp;#65289;&amp;#20013;&amp;#22269;&amp;#20998;&amp;#26102;&amp;#24230;&amp;#20551;&amp;#24066;&amp;#22330;&amp;#23384;&amp;#22312;&amp;#30340;&amp;#38382;&amp;#39064; &lt;br /&gt;&amp;#65288;&amp;#22235;&amp;#65289;&amp;#20013;&amp;#22269;&amp;#24320;&amp;#23637;&amp;#30340;&amp;#20998;&amp;#26102;&amp;#24230;&amp;#20551;&amp;#32593;&amp;#32476;&amp;#26412;&amp;#22303;&amp;#21270;&amp;#23454;&amp;#36341;&amp;#30340;&amp;#29305;&amp;#28857; &lt;br /&gt;&amp;#20116;&amp;#12289;2008&amp;#24180;&amp;#20013;&amp;#22269;&amp;#26053;&amp;#28216;&amp;#24230;&amp;#20551;&amp;#37202;&amp;#24215;&amp;#30340;&amp;#32463;&amp;#33829;&amp;#19982;&amp;#39118;&amp;#38505;&amp;#20998;&amp;#26512; &lt;br /&gt;&amp;#65288;&amp;#19968;&amp;#65289;&amp;#20013;&amp;#22269;&amp;#24230;&amp;#20551;&amp;#37202;&amp;#24215;&amp;#24066;&amp;#22330;&amp;#33829;&amp;#38144;&amp;#30340;&amp;#29305;&amp;#28857;&amp;#20998;&amp;#26512; &lt;br /&gt;&amp;#65288;&amp;#20108;&amp;#65289;&amp;#20241;&amp;#38386;&amp;#24230;&amp;#20551;&amp;#22411;&amp;#37202;&amp;#24215;&amp;#30340;&amp;#25955;&amp;#23458;&amp;#38144;&amp;#21806; &lt;br /&gt;&amp;#65288;&amp;#19977;&amp;#65289;&amp;#37202;&amp;#24215;&amp;#21457;&amp;#23637;&amp;#20998;&amp;#26102;&amp;#24230;&amp;#20551;&amp;#24212;&amp;#27880;&amp;#24847;&amp;#39118;&amp;#38505; &lt;br /&gt;&amp;#20845;&amp;#12289;2009-2012&amp;#24180;&amp;#20013;&amp;#22269;&amp;#26053;&amp;#28216;&amp;#24230;&amp;#20551;&amp;#37202;&amp;#24215;&amp;#30340;&amp;#38382;&amp;#39064;&amp;#19982;&amp;#21457;&amp;#23637;&amp;#36235;&amp;#21183;&amp;#20998;&amp;#26512; &lt;br /&gt;&amp;#65288;&amp;#19968;&amp;#65289;&amp;#20013;&amp;#22269;&amp;#24230;&amp;#20551;&amp;#37202;&amp;#24215;&amp;#32676;&amp;#20307;&amp;#29305;&amp;#33394;&amp;#19982;&amp;#20010;&amp;#24615;&amp;#33394;&amp;#24425; &lt;br /&gt;&amp;#65288;&amp;#20108;&amp;#65289;&amp;#24230;&amp;#20551;&amp;#37202;&amp;#24215;&amp;#23384;&amp;#22312;&amp;#30340;&amp;#38382;&amp;#39064; &lt;br /&gt;&amp;#65288;&amp;#19977;&amp;#65289;&amp;#21457;&amp;#23637;&amp;#24230;&amp;#20551;&amp;#37202;&amp;#24215;&amp;#30340;&amp;#23545;&amp;#31574;&amp;#20998;&amp;#26512; &lt;br /&gt;&amp;#65288;&amp;#22235;&amp;#65289;&amp;#24230;&amp;#20551;&amp;#37202;&amp;#24215;&amp;#30340;&amp;#21457;&amp;#23637;&amp;#21069;&amp;#26223;&amp;#24191;&amp;#38420; &lt;br /&gt;&amp;#65288;&amp;#20116;&amp;#65289;&amp;#20013;&amp;#22269;&amp;#24230;&amp;#20551;&amp;#37202;&amp;#24215;&amp;#30340;&amp;#21457;&amp;#23637;&amp;#36235;&amp;#21183;&amp;#20998;&amp;#26512; &lt;br /&gt;&lt;br /&gt;&lt;strong&gt;&amp;#31532;&amp;#20843;&amp;#31456; 2008&amp;#24180;&amp;#20013;&amp;#22269;&amp;#23486;&amp;#39302;&amp;#37202;&amp;#24215;&amp;#32454;&amp;#20998;&amp;#24066;&amp;#22330;&amp;#21457;&amp;#23637;&amp;#29366;&amp;#20917;&amp;#20998;&amp;#26512;&amp;mdash;&amp;mdash;&amp;#20027;&amp;#39064;&amp;#37202;&amp;#24215; &lt;br /&gt;&lt;/strong&gt;&amp;#19968;&amp;#12289;&amp;#20027;&amp;#39064;&amp;#37202;&amp;#24215;&amp;#27010;&amp;#24565;&amp;#21450;&amp;#20998;&amp;#31867; &lt;br /&gt;&amp;#65288;&amp;#19968;&amp;#65289;&amp;#20027;&amp;#39064;&amp;#37202;&amp;#24215;&amp;#30340;&amp;#27010;&amp;#24565; &lt;br /&gt;&amp;#65288;&amp;#20108;&amp;#65289;&amp;#20027;&amp;#39064;&amp;#37202;&amp;#24215;&amp;#30340;&amp;#31867;&amp;#22411; &lt;br /&gt;&amp;#65288;&amp;#19977;&amp;#65289;&amp;#20027;&amp;#39064;&amp;#37202;&amp;#24215;&amp;#23454;&amp;#36341;&amp;#25506;&amp;#32034; &lt;br /&gt;&amp;#20108;&amp;#12289;2008&amp;#24180;&amp;#20013;&amp;#22269;&amp;#20027;&amp;#39064;&amp;#37202;&amp;#24215;&amp;#30340;&amp;#21457;&amp;#23637;&amp;#29616;&amp;#29366; &lt;br /&gt;&amp;#65288;&amp;#19968;&amp;#65289;&amp;#20840;&amp;#29699;&amp;#21508;&amp;#22320;&amp;#20027;&amp;#39064;&amp;#37202;&amp;#24215; &lt;br /&gt;&amp;#65288;&amp;#20108;&amp;#65289;&amp;#20027;&amp;#39064;&amp;#37202;&amp;#24215;&amp;#22312;&amp;#20013;&amp;#22269;&amp;#30340;&amp;#21457;&amp;#23637;&amp;#20998;&amp;#26512; &lt;br /&gt;&amp;#65288;&amp;#19977;&amp;#65289;&amp;#22885;&amp;#36816;&amp;#26053;&amp;#28216;&amp;#19982;&amp;#20027;&amp;#39064;&amp;#37202;&amp;#24215; &lt;br /&gt;&amp;#65288;&amp;#22235;&amp;#65289;&amp;#20013;&amp;#22269;&amp;#39318;&amp;#24231;&amp;#20027;&amp;#39064;&amp;#37202;&amp;#24215; &lt;br /&gt;&amp;#19977;&amp;#12289;2008&amp;#24180;&amp;#20013;&amp;#22269;&amp;#20027;&amp;#39064;&amp;#37202;&amp;#24215;&amp;#32463;&amp;#33829;&amp;#31649;&amp;#29702;&amp;#19982;&amp;#31574;&amp;#30053; &lt;br /&gt;&amp;#65288;&amp;#19968;&amp;#65289;&amp;#20027;&amp;#39064;&amp;#37202;&amp;#24215;&amp;#32463;&amp;#33829;&amp;#27169;&amp;#24335;&amp;#29702;&amp;#24565; &lt;br /&gt;&amp;#65288;&amp;#20108;&amp;#65289;&amp;#20027;&amp;#39064;&amp;#39277;&amp;#24215;&amp;#21019;&amp;#26032;&amp;#31574;&amp;#30053; &lt;br /&gt;&amp;#65288;&amp;#19977;&amp;#65289;&amp;#20027;&amp;#39064;&amp;#37202;&amp;#24215;&amp;#30340;&amp;#35774;&amp;#35745;&amp;#19982;&amp;#36816;&amp;#33829; &lt;br /&gt;&amp;#22235;&amp;#12289;2008&amp;#24180;&amp;#20013;&amp;#22269;&amp;#20027;&amp;#39064;&amp;#37202;&amp;#24215;&amp;#30340;&amp;#25237;&amp;#36164;&amp;#20998;&amp;#26512; &lt;br /&gt;&amp;#65288;&amp;#19968;&amp;#65289;&amp;#20027;&amp;#39064;&amp;#37202;&amp;#24215;&amp;#30340;&amp;#24066;&amp;#22330;&amp;#23450;&amp;#20301; &lt;br /&gt;&amp;#65288;&amp;#20108;&amp;#65289;&amp;#20027;&amp;#39064;&amp;#37202;&amp;#24215;&amp;#30340;&amp;#21457;&amp;#23637;&amp;#19982;&amp;#21069;&amp;#26223; &lt;br /&gt;&lt;br /&gt;&lt;strong&gt;&amp;#31532;&amp;#20061;&amp;#31456; 2008&amp;#24180;&amp;#20013;&amp;#22269;&amp;#23486;&amp;#39302;&amp;#37202;&amp;#24215;&amp;#32454;&amp;#20998;&amp;#24066;&amp;#22330;&amp;#21457;&amp;#23637;&amp;#29366;&amp;#20917;&amp;#20998;&amp;#26512;&amp;mdash;&amp;mdash;&amp;#20135;&amp;#26435;&amp;#37202;&amp;#24215;&lt;/strong&gt; &lt;br /&gt;&amp;#19968;&amp;#12289;&amp;#20135;&amp;#26435;&amp;#24335;&amp;#37202;&amp;#24215;&amp;#27010;&amp;#24565;&amp;#21450;&amp;#20998;&amp;#31867; &lt;br /&gt;&amp;#65288;&amp;#19968;&amp;#65289;&amp;#20135;&amp;#26435;&amp;#24335;&amp;#37202;&amp;#24215;&amp;#30340;&amp;#32536;&amp;#30001; &lt;br /&gt;&amp;#65288;&amp;#20108;&amp;#65289;&amp;#20135;&amp;#26435;&amp;#24335;&amp;#37202;&amp;#24215;&amp;#30340;&amp;#20998;&amp;#31867; &lt;br /&gt;&amp;#20108;&amp;#12289;2008&amp;#24180;&amp;#20013;&amp;#22269;&amp;#20135;&amp;#26435;&amp;#24335;&amp;#37202;&amp;#24215;&amp;#21457;&amp;#23637;&amp;#29616;&amp;#29366;&amp;#20998;&amp;#26512; &lt;br /&gt;&amp;#65288;&amp;#19968;&amp;#65289;&amp;#22269;&amp;#22806;&amp;#20135;&amp;#26435;&amp;#24335;&amp;#37202;&amp;#24215;&amp;#30340;&amp;#29616;&amp;#29366; &lt;br /&gt;&amp;#65288;&amp;#20108;&amp;#65289;&amp;#20135;&amp;#26435;&amp;#24335;&amp;#37202;&amp;#24215;&amp;#22312;&amp;#25105;&amp;#22269;&amp;#30340;&amp;#20852;&amp;#36215;&amp;#19982;&amp;#21457;&amp;#23637; &lt;br /&gt;&amp;#65288;&amp;#19977;&amp;#65289;&amp;#20013;&amp;#22269;&amp;#22478;&amp;#24066;&amp;#20986;&amp;#29616;&amp;ldquo;&amp;#20135;&amp;#26435;&amp;#24335;&amp;#37202;&amp;#24215;&amp;rdquo; &lt;br /&gt;&amp;#65288;&amp;#22235;&amp;#65289;&amp;#20135;&amp;#26435;&amp;#24335;&amp;#37202;&amp;#24215;&amp;#22312;&amp;#20013;&amp;#22269;&amp;#25104;&amp;#28040;&amp;#36153;&amp;#28909;&amp;#28857; &lt;br /&gt;&amp;#19977;&amp;#12289;2008&amp;#24180;&amp;#20013;&amp;#22269;&amp;#20135;&amp;#26435;&amp;#24335;&amp;#37202;&amp;#24215;&amp;#22312;&amp;#21508;&amp;#22478;&amp;#24066;&amp;#30340;&amp;#21457;&amp;#23637;&amp;#21160;&amp;#24577;&amp;#20998;&amp;#26512; &lt;br /&gt;&amp;#65288;&amp;#19968;&amp;#65289;&amp;#20135;&amp;#26435;&amp;#24335;&amp;#37202;&amp;#24215;&amp;#22312;&amp;#29664;&amp;#19977;&amp;#35282;&amp;#21457;&amp;#23637;&amp;#29616;&amp;#29366; &lt;br /&gt;&amp;#65288;&amp;#20108;&amp;#65289;&amp;#20135;&amp;#26435;&amp;#24335;&amp;#37202;&amp;#24215;&amp;#38271;&amp;#27801;&amp;#24066;&amp;#22330;&amp;#21457;&amp;#23637;&amp;#29616;&amp;#29366; &lt;br /&gt;&amp;#65288;&amp;#19977;&amp;#65289;&amp;#20135;&amp;#26435;&amp;#24335;&amp;#37202;&amp;#24215;&amp;#35199;&amp;#23433;&amp;#24066;&amp;#22330;&amp;#21457;&amp;#23637;&amp;#29616;&amp;#29366; &lt;br /&gt;&amp;#65288;&amp;#22235;&amp;#65289;&amp;#20135;&amp;#26435;&amp;#24335;&amp;#37202;&amp;#24215;&amp;#20844;&amp;#23507;&amp;#33487;&amp;#240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9616;&amp;#29366; &lt;br /&gt;&amp;#22235;&amp;#12289;2008&amp;#24180;&amp;#20013;&amp;#22269;&amp;#20135;&amp;#26435;&amp;#24335;&amp;#37202;&amp;#24215;&amp;#30340;&amp;#25237;&amp;#36164;&amp;#20998;&amp;#26512; &lt;br /&gt;&amp;#65288;&amp;#19968;&amp;#65289;&amp;#25237;&amp;#36164;&amp;#20135;&amp;#26435;&amp;#24335;&amp;#37202;&amp;#24215;&amp;#30340;&amp;#35201;&amp;#32032; &lt;br /&gt;&amp;#65288;&amp;#20108;&amp;#65289;&amp;#25226;&amp;#25569;&amp;#22909;&amp;#20135;&amp;#26435;&amp;#24335;&amp;#37202;&amp;#24215;&amp;#25237;&amp;#36164;&amp;#30340;&amp;#35201;&amp;#28857; &lt;br /&gt;&amp;#65288;&amp;#19977;&amp;#65289;&amp;#20135;&amp;#26435;&amp;#24335;&amp;#37202;&amp;#24215;&amp;#25237;&amp;#36164;&amp;#20215;&amp;#20540;&amp;#30340;&amp;#35780;&amp;#20272; &lt;br /&gt;&amp;#65288;&amp;#22235;&amp;#65289;&amp;#20135;&amp;#26435;&amp;#24335;&amp;#37202;&amp;#24215;&amp;#32463;&amp;#33829;&amp;#21450;&amp;#21457;&amp;#23637;&amp;#31192;&amp;#31496; &lt;br /&gt;&amp;#65288;&amp;#20116;&amp;#65289;&amp;#20135;&amp;#26435;&amp;#24335;&amp;#37202;&amp;#24215;&amp;#25237;&amp;#36164;&amp;#39118;&amp;#38505;&amp;#20998;&amp;#26512; &lt;br /&gt;&amp;#65288;&amp;#20845;&amp;#65289;&amp;#25237;&amp;#36164;&amp;#20135;&amp;#26435;&amp;#24335;&amp;#37202;&amp;#24215;&amp;#30340;&amp;#38382;&amp;#39064;&amp;#20998;&amp;#26512; &lt;br /&gt;&lt;br /&gt;&lt;strong&gt;&amp;#31532;&amp;#21313;&amp;#31456; 2008&amp;#24180;&amp;#20013;&amp;#22269;&amp;#23486;&amp;#39302;&amp;#37202;&amp;#24215;&amp;#32454;&amp;#20998;&amp;#24066;&amp;#22330;&amp;#21457;&amp;#23637;&amp;#29366;&amp;#20917;&amp;#20998;&amp;#26512;&amp;mdash;&amp;mdash;&amp;#32511;&amp;#33394;&amp;#37202;&amp;#24215;&lt;/strong&gt; &lt;br /&gt;&amp;#19968;&amp;#12289;&amp;#32511;&amp;#33394;&amp;#37202;&amp;#24215;&amp;#23450;&amp;#20041;&amp;#21450;&amp;#20135;&amp;#29983;&amp;#32972;&amp;#26223; &lt;br /&gt;&amp;#65288;&amp;#19968;&amp;#65289;&amp;#32511;&amp;#33394;&amp;#37202;&amp;#24215;&amp;#30340;&amp;#28085;&amp;#20041; &lt;br /&gt;&amp;#65288;&amp;#20108;&amp;#65289;&amp;#32511;&amp;#33394;&amp;#37202;&amp;#24215;&amp;#30340;&amp;#29305;&amp;#24449; &lt;br /&gt;&amp;#65288;&amp;#19977;&amp;#65289;&amp;#32511;&amp;#33394;&amp;#37202;&amp;#24215;&amp;#24066;&amp;#22330;&amp;#32972;&amp;#26223; &lt;br /&gt;&amp;#20108;&amp;#12289;2008&amp;#24180;&amp;#20013;&amp;#22269;&amp;#32511;&amp;#33394;&amp;#37202;&amp;#24215;&amp;#32463;&amp;#33829;&amp;#29616;&amp;#29366;&amp;#20998;&amp;#26512; &lt;br /&gt;&amp;#65288;&amp;#19968;&amp;#65289;&amp;#32511;&amp;#33394;&amp;#37202;&amp;#24215;&amp;#20248;&amp;#21183; &lt;br /&gt;&amp;#65288;&amp;#20108;&amp;#65289;&amp;#32511;&amp;#33394;&amp;#37202;&amp;#24215;&amp;#22312;&amp;#20013;&amp;#22269;&amp;#21457;&amp;#23637;&amp;#29616;&amp;#29366;&amp;#20998;&amp;#26512; &lt;br /&gt;&amp;#65288;&amp;#19977;&amp;#65289;&amp;#32511;&amp;#33394;&amp;#37202;&amp;#24215;&amp;#35748;&amp;#35777;&amp;#26631;&amp;#20934; &lt;br /&gt;&amp;#19977;&amp;#12289;2008&amp;#24180;&amp;#20013;&amp;#22269;&amp;#32511;&amp;#33394;&amp;#37202;&amp;#24215;&amp;#25237;&amp;#36164;&amp;#20998;&amp;#26512; &lt;br /&gt;&amp;#65288;&amp;#19968;&amp;#65289;&amp;#32511;&amp;#33394;&amp;#37202;&amp;#24215;&amp;#21457;&amp;#23637;&amp;#30340;&amp;#38382;&amp;#39064;&amp;#21450;&amp;#24605;&amp;#36335; &lt;br /&gt;&amp;#65288;&amp;#20108;&amp;#65289;&amp;#20013;&amp;#22269;&amp;#32511;&amp;#33394;&amp;#37202;&amp;#24215;&amp;#24066;&amp;#22330;&amp;#21457;&amp;#23637;&amp;#21069;&amp;#26223; &lt;br /&gt;&lt;br /&gt;&lt;strong&gt;&amp;#31532;&amp;#21313;&amp;#19968;&amp;#31456; 2008&amp;#24180;&amp;#20013;&amp;#22269;&amp;#37202;&amp;#24215;&amp;#34892;&amp;#19994;&amp;#24066;&amp;#22330;&amp;#28145;&amp;#24230;&amp;#35843;&amp;#26597;&lt;/strong&gt; &lt;br /&gt;&amp;#19968;&amp;#12289;2008&amp;#24180;&amp;#20013;&amp;#22269;&amp;#23458;&amp;#28304;&amp;#20998;&amp;#24067;&amp;#24773;&amp;#20917;&amp;#20998;&amp;#26512; &lt;br /&gt;&amp;#65288;&amp;#19968;&amp;#65289;&amp;#20013;&amp;#22269;&amp;#20837;&amp;#22659;&amp;#20154;&amp;#27425;&amp;#20998;&amp;#26512; &lt;br /&gt;&amp;#65288;&amp;#20108;&amp;#65289;&amp;#22269;&amp;#20869;&amp;#28216;&amp;#23458;&amp;#24066;&amp;#22330;&amp;#29366;&amp;#20917;&amp;#20998;&amp;#26512; &lt;br /&gt;&amp;#20108;&amp;#12289;2008&amp;#24180;&amp;#20013;&amp;#22269;&amp;#28216;&amp;#23458;&amp;#30340;&amp;#28040;&amp;#36153;&amp;#27700;&amp;#24179;&amp;#21644;&amp;#28040;&amp;#36153;&amp;#32467;&amp;#26500;&amp;#20998;&amp;#26512; &lt;br /&gt;&amp;#65288;&amp;#19968;&amp;#65289;&amp;#20837;&amp;#22659;&amp;#26053;&amp;#28216;&amp;#32773;&amp;#22312;&amp;#21326;&amp;#33457;&amp;#36153;&amp;#24773;&amp;#20917;&amp;#20998;&amp;#26512; &lt;br /&gt;&amp;#65288;&amp;#20108;&amp;#65289;&amp;#22269;&amp;#20869;&amp;#28216;&amp;#23458;&amp;#33457;&amp;#36153;&amp;#24773;&amp;#20917;&amp;#20998;&amp;#26512; &lt;br /&gt;&amp;#19977;&amp;#12289;2008&amp;#24180;&amp;#20013;&amp;#22269;&amp;#28216;&amp;#23458;&amp;#20303;&amp;#23487;&amp;#28040;&amp;#36153;&amp;#30340;&amp;#29305;&amp;#28857;&amp;#20998;&amp;#26512; &lt;br /&gt;&amp;#65288;&amp;#19968;&amp;#65289;&amp;#37202;&amp;#24215;&amp;#19994;&amp;#28040;&amp;#36153;&amp;#32773;&amp;#34892;&amp;#20026;&amp;#20998;&amp;#26512; &lt;br /&gt;&amp;#65288;&amp;#20108;&amp;#65289;&amp;#28040;&amp;#36153;&amp;#32773;&amp;#23545;&amp;#37202;&amp;#24215;&amp;#30340;&amp;#35780;&amp;#20215;&amp;#20998;&amp;#26512; &lt;br /&gt;&lt;br /&gt;&lt;strong&gt;&amp;#31532;&amp;#21313;&amp;#20108;&amp;#31456; 2008&amp;#24180;&amp;#20013;&amp;#22269;&amp;#23486;&amp;#39302;&amp;#37202;&amp;#24215;&amp;#34892;&amp;#19994;&amp;#28040;&amp;#36153;&amp;#32773;&amp;#28145;&amp;#24230;&amp;#30740;&amp;#31350;&lt;/strong&gt; &lt;br /&gt;&amp;#19968;&amp;#12289;2008&amp;#24180;&amp;#20013;&amp;#22269;&amp;#23486;&amp;#39302;&amp;#37202;&amp;#24215;&amp;#28040;&amp;#36153;&amp;#32773;&amp;#35843;&amp;#26597;&amp;#20998;&amp;#26512; &lt;br /&gt;&amp;#65288;&amp;#19968;&amp;#65289;&amp;#28040;&amp;#36153;&amp;#32773;&amp;#20986;&amp;#24046;&amp;#39057;&amp;#29575;&amp;#35843;&amp;#26597; &lt;br /&gt;&amp;#65288;&amp;#20108;&amp;#65289;&amp;#28040;&amp;#36153;&amp;#32773;&amp;#36873;&amp;#25321;&amp;#37202;&amp;#24215;&amp;#31867;&amp;#22411;&amp;#35843;&amp;#26597; &lt;br /&gt;&amp;#65288;&amp;#19977;&amp;#65289;&amp;#28040;&amp;#36153;&amp;#32773;&amp;#23545;&amp;#37202;&amp;#24215;&amp;#20215;&amp;#20301;&amp;#35843;&amp;#26597; &lt;br /&gt;&amp;#65288;&amp;#22235;&amp;#65289;&amp;#28040;&amp;#36153;&amp;#32773;&amp;#23545;&amp;#37202;&amp;#24215;&amp;#26381;&amp;#21153;&amp;#39033;&amp;#30446;&amp;#35843;&amp;#26597; &lt;br /&gt;&amp;#65288;&amp;#20116;&amp;#65289;&amp;#28508;&amp;#22312;&amp;#29992;&amp;#25143;&amp;#28040;&amp;#36153;&amp;#34892;&amp;#20026;&amp;#35843;&amp;#26597;&amp;#20998;&amp;#26512; &lt;br /&gt;&amp;#20108;&amp;#12289;2008&amp;#24180;&amp;#20013;&amp;#22269;&amp;#23486;&amp;#39302;&amp;#37202;&amp;#24215;&amp;#28040;&amp;#36153;&amp;#32773;&amp;#28385;&amp;#24847;&amp;#24230;&amp;#35843;&amp;#26597; &lt;br /&gt;&amp;#65288;&amp;#19968;&amp;#65289;&amp;#23545;&amp;#37202;&amp;#24215;&amp;#26381;&amp;#21153;&amp;#21592;&amp;#24037;&amp;#28385;&amp;#24847;&amp;#24230;&amp;#35843;&amp;#26597; &lt;br /&gt;&amp;#65288;&amp;#20108;&amp;#65289;&amp;#23545;&amp;#37202;&amp;#24215;&amp;#39033;&amp;#30446;&amp;#28385;&amp;#24847;&amp;#24230;&amp;#35843;&amp;#26597; &lt;br /&gt;&amp;#65288;&amp;#19977;&amp;#65289;&amp;#37202;&amp;#24215;&amp;#21355;&amp;#29983;&amp;#28385;&amp;#24847;&amp;#24230;&amp;#35843;&amp;#26597; &lt;br /&gt;&amp;#65288;&amp;#22235;&amp;#65289;&amp;#37202;&amp;#24215;&amp;#29615;&amp;#22659;&amp;#35843;&amp;#26597;&amp;#20998;&amp;#26512; &lt;br /&gt;&lt;br /&gt;&lt;strong&gt;&amp;#31532;&amp;#21313;&amp;#19977;&amp;#31456; 2008&amp;#24180;&amp;#20013;&amp;#22269;&amp;#37202;&amp;#24215;&amp;#34892;&amp;#19994;&amp;#33829;&amp;#38144;&amp;#31574;&amp;#30053;&amp;#31616;&amp;#26512;&lt;/strong&gt; &lt;br /&gt;&amp;#19968;&amp;#12289;2008&amp;#24180;&amp;#20013;&amp;#22269;&amp;#37202;&amp;#24215;&amp;#20225;&amp;#19994;&amp;#22522;&amp;#20110;&amp;#30408;&amp;#21033;&amp;#32454;&amp;#20998;&amp;#30340;&amp;#31454;&amp;#20105;&amp;#25112;&amp;#30053; &lt;br /&gt;&amp;#65288;&amp;#19968;&amp;#65289;&amp;#39038;&amp;#23458;&amp;#30408;&amp;#21033;&amp;#32454;&amp;#20998;&amp;#29702;&amp;#35770;&amp;#32508;&amp;#36848; &lt;br /&gt;&amp;#65288;&amp;#20108;&amp;#65289;&amp;#30408;&amp;#21033;&amp;#22411;&amp;#39038;&amp;#23458;&amp;#32676;&amp;#20307;&amp;#30340;&amp;#29305;&amp;#24449; &lt;br /&gt;&amp;#65288;&amp;#19977;&amp;#65289;&amp;#22522;&amp;#20110;&amp;#30408;&amp;#21033;&amp;#29305;&amp;#24449;&amp;#32454;&amp;#20998;&amp;#39038;&amp;#23458;&amp;#30340;&amp;#31454;&amp;#20105;&amp;#25112;&amp;#30053; &lt;br /&gt;&amp;#20108;&amp;#12289;2008&amp;#24180;&amp;#20013;&amp;#22269;&amp;#37202;&amp;#24215;&amp;#34892;&amp;#19994;&amp;#20215;&amp;#26684;&amp;#31454;&amp;#20105;&amp;#25112;&amp;#30053;&amp;#20998;&amp;#26512; &lt;br /&gt;&amp;#65288;&amp;#19968;&amp;#65289;&amp;#30446;&amp;#21069;&amp;#37202;&amp;#24215;&amp;#19994;&amp;#30340;&amp;#21066;&amp;#20215;&amp;#31454;&amp;#20105; &lt;br /&gt;&amp;#65288;&amp;#20108;&amp;#65289;&amp;#38750;&amp;#20215;&amp;#26684;&amp;#31454;&amp;#20105;&amp;#26159;&amp;#29616;&amp;#20195;&amp;#37202;&amp;#24215;&amp;#33829;&amp;#38144;&amp;#31454;&amp;#20105;&amp;#30340;&amp;#21457;&amp;#23637;&amp;#36235;&amp;#21183; &lt;br /&gt;&amp;#19977;&amp;#12289;2008&amp;#24180;&amp;#20013;&amp;#22269;&amp;#37202;&amp;#24215;&amp;#20225;&amp;#19994;&amp;#30340;&amp;#25991;&amp;#21270;&amp;#33829;&amp;#38144;&amp;#20869;&amp;#28085;&amp;#31616;&amp;#26512; &lt;br /&gt;&amp;#65288;&amp;#19968;&amp;#65289;&amp;#25991;&amp;#21270;&amp;#33829;&amp;#38144;&amp;#30340;&amp;#20869;&amp;#28085; &lt;br /&gt;&amp;#65288;&amp;#20108;&amp;#65289;&amp;#25991;&amp;#21270;&amp;#33829;&amp;#38144;&amp;#30340;&amp;#29305;&amp;#24449; &lt;br /&gt;&amp;#65288;&amp;#19977;&amp;#65289;&amp;#37202;&amp;#24215;&amp;#25991;&amp;#21270;&amp;#33829;&amp;#38144;&amp;#26041;&amp;#24335; &lt;br /&gt;&lt;br /&gt;&lt;strong&gt;&amp;#31532;&amp;#21313;&amp;#22235;&amp;#31456; 2008&amp;#24180;&amp;#20013;&amp;#22269;&amp;#23486;&amp;#39302;&amp;#37202;&amp;#24215;&amp;#19994;&amp;#30340;&amp;#34892;&amp;#19994;&amp;#31454;&amp;#20105;&amp;#26684;&amp;#23616;&amp;#20998;&amp;#26512;&lt;/strong&gt; &lt;br /&gt;&amp;#19968;&amp;#12289;2008&amp;#24180;&amp;#20013;&amp;#22269;&amp;#23486;&amp;#39302;&amp;#37202;&amp;#24215;&amp;#34892;&amp;#19994;&amp;#31454;&amp;#20105;&amp;#32467;&amp;#26500;&amp;#20998;&amp;#26512; &lt;br /&gt;&amp;#65288;&amp;#19968;&amp;#65289;&amp;#30408;&amp;#21033;&amp;#20998;&amp;#24067;&amp;#39640;&amp;#24230;&amp;#19981;&amp;#22343;&amp;#34913; &lt;br /&gt;&amp;#65288;&amp;#20108;&amp;#65289;&amp;#34892;&amp;#19994;&amp;#20013;&amp;#29616;&amp;#26377;&amp;#20225;&amp;#19994;&amp;#30340;&amp;#31454;&amp;#20105; &lt;br /&gt;&amp;#65288;&amp;#19977;&amp;#65289;&amp;#19981;&amp;#21516;&amp;#31867;&amp;#22411;&amp;#37202;&amp;#24215;&amp;#30340;&amp;#31454;&amp;#20105;&amp;#26684;&amp;#23616; &lt;br /&gt;&amp;#65288;&amp;#22235;&amp;#65289;&amp;#20140;&amp;#27818;&amp;#37202;&amp;#24215;&amp;#19994;&amp;#31454;&amp;#20105;&amp;#21152;&amp;#21095; &lt;br /&gt;&amp;#20108;&amp;#12289;2008&amp;#24180;&amp;#26500;&amp;#24314;&amp;#20013;&amp;#22269;&amp;#37202;&amp;#24215;&amp;#19994;&amp;#26680;&amp;#24515;&amp;#31454;&amp;#20105;&amp;#21147;&amp;#20998;&amp;#26512; &lt;br /&gt;&amp;#65288;&amp;#19968;&amp;#65289;&amp;#37202;&amp;#24215;&amp;#19994;&amp;#30340;&amp;#20219;&amp;#21153; &lt;br /&gt;&amp;#65288;&amp;#20108;&amp;#65289;&amp;#37202;&amp;#24215;&amp;#19994;&amp;#30340;&amp;#26680;&amp;#24515;&amp;#31454;&amp;#20105;&amp;#21147; &lt;br /&gt;&amp;#65288;&amp;#19977;&amp;#65289;&amp;#20197;&amp;#20154;&amp;#20026;&amp;#26412;&amp;mdash;&amp;mdash;&amp;#25552;&amp;#21319;&amp;#37202;&amp;#24215;&amp;#30340;&amp;#26680;&amp;#24515;&amp;#31454;&amp;#20105;&amp;#21147; &lt;br /&gt;&amp;#19977;&amp;#12289;2008&amp;#24180;&amp;#20013;&amp;#22269;&amp;#37202;&amp;#24215;&amp;#20225;&amp;#19994;&amp;#22522;&amp;#20110;&amp;#30408;&amp;#21033;&amp;#32454;&amp;#20998;&amp;#30340;&amp;#31454;&amp;#20105;&amp;#25112;&amp;#30053; &lt;br /&gt;&amp;#65288;&amp;#19968;&amp;#65289;&amp;#39038;&amp;#23458;&amp;#30408;&amp;#21033;&amp;#32454;&amp;#20998;&amp;#29702;&amp;#35770;&amp;#32508;&amp;#36848; &lt;br /&gt;&amp;#65288;&amp;#20108;&amp;#65289;&amp;#30408;&amp;#21033;&amp;#22411;&amp;#39038;&amp;#23458;&amp;#32676;&amp;#20307;&amp;#30340;&amp;#29305;&amp;#24449; &lt;br /&gt;&amp;#65288;&amp;#19977;&amp;#65289;&amp;#22522;&amp;#20110;&amp;#30408;&amp;#21033;&amp;#29305;&amp;#24449;&amp;#32454;&amp;#20998;&amp;#39038;&amp;#23458;&amp;#30340;&amp;#31454;&amp;#20105;&amp;#25112;&amp;#30053; &lt;br /&gt;&amp;#22235;&amp;#12289;2008&amp;#24180;&amp;#20013;&amp;#22269;&amp;#37202;&amp;#24215;&amp;#19994;&amp;#24066;&amp;#22330;&amp;#31454;&amp;#20105;&amp;#21160;&amp;#21521;&amp;#20998;&amp;#26512; &lt;br /&gt;&amp;#65288;&amp;#19968;&amp;#65289;&amp;#20174;&amp;#27880;&amp;#37325;&amp;#22996;&amp;#25176;&amp;#31649;&amp;#29702;&amp;#36716;&amp;#21521;&amp;#23545;&amp;#39277;&amp;#24215;&amp;#19994;&amp;#30340;&amp;#30452;&amp;#25509;&amp;#25237;&amp;#36164; &lt;br /&gt;&amp;#65288;&amp;#20108;&amp;#65289;&amp;#22806;&amp;#36164;&amp;#20511;&amp;#21161;&amp;#22478;&amp;#24066;&amp;#25913;&amp;#36896;&amp;#36827;&amp;#20837;&amp;#39277;&amp;#24215;&amp;#24310;&amp;#20280;&amp;#34892;&amp;#19994; &lt;br /&gt;&amp;#65288;&amp;#19977;&amp;#65289;&amp;#30446;&amp;#26631;&amp;#24066;&amp;#22330;&amp;#20174;&amp;#20013;&amp;#24515;&amp;#22478;&amp;#24066;&amp;#36716;&amp;#21521;&amp;#24230;&amp;#20551;&amp;#39118;&amp;#26223;&amp;#21306;&amp;#21450;&amp;#20108;&amp;#32423;&amp;#22478;&amp;#24066; &lt;br /&gt;&amp;#65288;&amp;#22235;&amp;#65289;&amp;#20174;&amp;#21333;&amp;#19968;&amp;#30340;&amp;#22320;&amp;#38754;&amp;#25112;&amp;#36716;&amp;#21521;&amp;#31354;&amp;#38388;&amp;#25112;-&amp;#25910;&amp;#36141;&amp;#32593;&amp;#32476;&amp;#39044;&amp;#23450;&amp;#31995;&amp;#32479; &lt;br /&gt;&amp;#20116;&amp;#12289;2008&amp;#24180;&amp;#20013;&amp;#22269;&amp;#23486;&amp;#39302;&amp;#37202;&amp;#24215;&amp;#34892;&amp;#19994;&amp;#31454;&amp;#20105;&amp;#31574;&amp;#30053;&amp;#20998;&amp;#26512; &lt;br /&gt;&amp;#65288;&amp;#19968;&amp;#65289;&amp;#29305;&amp;#33394;&amp;#37202;&amp;#24215;&amp;#32463;&amp;#33829;&amp;#31574;&amp;#30053;&amp;#20998;&amp;#26512; &lt;br /&gt;&amp;#65288;&amp;#20108;&amp;#65289;&amp;#19987;&amp;#19994;&amp;#21270;&amp;#37202;&amp;#24215;&amp;#31649;&amp;#29702;&amp;#21644;&amp;#21019;&amp;#26032;&amp;#31574;&amp;#30053;&amp;#20998;&amp;#26512; &lt;br /&gt;&amp;#65288;&amp;#19977;&amp;#65289;&amp;#29305;&amp;#35768;&amp;#32463;&amp;#33829;&amp;#19982;&amp;#36830;&amp;#38145;&amp;#32463;&amp;#33829;&amp;#31574;&amp;#30053; &lt;br /&gt;&amp;#65288;&amp;#22235;&amp;#65289;&amp;#25511;&amp;#21046;&amp;#25104;&amp;#26412;&amp;#65292;&amp;#25552;&amp;#39640;&amp;#21033;&amp;#28070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amp;#20998;&amp;#26512; &lt;br /&gt;&lt;br /&gt;&lt;strong&gt;&amp;#31532;&amp;#21313;&amp;#20116;&amp;#31456; 2008&amp;#24180;&amp;#20013;&amp;#22269;&amp;#37325;&amp;#28857;&amp;#22478;&amp;#24066;&amp;#37202;&amp;#24215;&amp;#24066;&amp;#22330;&amp;#21457;&amp;#23637;&amp;#24577;&amp;#21183;&amp;#20998;&amp;#26512;&lt;/strong&gt; &lt;br /&gt;&amp;#19968;&amp;#12289;2008&amp;#24180;&amp;#21271;&amp;#20140;&amp;#37202;&amp;#24215;&amp;#24066;&amp;#22330;&amp;#21457;&amp;#23637;&amp;#29366;&amp;#20917;&amp;#20998;&amp;#26512; &lt;br /&gt;&amp;#65288;&amp;#19968;&amp;#65289;&amp;#21271;&amp;#20140;&amp;#37202;&amp;#24215;&amp;#19994;&amp;#21457;&amp;#23637;&amp;#24066;&amp;#22330;&amp;#29615;&amp;#22659; &lt;br /&gt;1&amp;#12289;&amp;#21271;&amp;#20140;&amp;#21518;&amp;#22885;&amp;#36816;&amp;#26102;&amp;#20195;&amp;#32463;&amp;#27982;&amp;#21457;&amp;#23637; &lt;br /&gt;2&amp;#12289;&amp;#21518;&amp;#22885;&amp;#36816;&amp;#21271;&amp;#20140;&amp;#37202;&amp;#24215;&amp;#24066;&amp;#22330;&amp;#39044;&amp;#24819;&amp;#20048;&amp;#35266; &lt;br /&gt;3&amp;#12289;&amp;#22885;&amp;#36816;&amp;#32463;&amp;#27982;&amp;#20026;&amp;#39640;&amp;#26723;&amp;#37202;&amp;#24215;&amp;#25237;&amp;#36164;&amp;#21019;&amp;#36896;&amp;#26465;&amp;#20214; &lt;br /&gt;&amp;#65288;&amp;#20108;&amp;#65289;2008&amp;#24180;&amp;#21271;&amp;#20140;&amp;#37202;&amp;#24215;&amp;#24066;&amp;#22330;&amp;#29616;&amp;#29366;&amp;#20998;&amp;#26512; &lt;br /&gt;1&amp;#12289;&amp;#21271;&amp;#20140;&amp;#38738;&amp;#24180;&amp;#26053;&amp;#33293;&amp;#21457;&amp;#23637;&amp;#24773;&amp;#20917; &lt;br /&gt;2&amp;#12289;&amp;#21271;&amp;#20140;&amp;#32463;&amp;#27982;&amp;#22411;&amp;#37202;&amp;#24215;&amp;#32463;&amp;#33829;&amp;#29616;&amp;#29366; &lt;br /&gt;3&amp;#12289;&amp;#20250;&amp;#35758;&amp;#22411;&amp;#37202;&amp;#24215;&amp;#22312;&amp;#20140;&amp;#22478;&amp;#20303;&amp;#23487;&amp;#19994;&amp;#22320;&amp;#20301; &lt;br /&gt;4&amp;#12289;&amp;#21271;&amp;#20140;&amp;#21830;&amp;#21153;&amp;#22411;&amp;#37202;&amp;#24215;&amp;#24066;&amp;#22330;&amp;#29616;&amp;#29366; &lt;br /&gt;&amp;#65288;&amp;#19977;&amp;#65289;2008&amp;#24180;&amp;#21271;&amp;#20140;&amp;#37202;&amp;#24215;&amp;#19994;&amp;#31454;&amp;#20105;&amp;#20998;&amp;#26512; &lt;br /&gt;1&amp;#12289;&amp;#21271;&amp;#20140;&amp;#37202;&amp;#24215;&amp;#19994;&amp;#24066;&amp;#22330;&amp;#31454;&amp;#20105;&amp;#24577;&amp;#21183;&amp;#20998;&amp;#26512; &lt;br /&gt;2&amp;#12289;&amp;#22885;&amp;#36816;&amp;#21518;&amp;#21271;&amp;#20140;&amp;#37202;&amp;#24215;&amp;#24066;&amp;#22330;&amp;#20013;&amp;#22806;&amp;#37202;&amp;#24215;&amp;#21338;&amp;#24328; &lt;br /&gt;3&amp;#12289;&amp;#21518;&amp;#22885;&amp;#36816;&amp;#21271;&amp;#20140;&amp;#20116;&amp;#26143;&amp;#37202;&amp;#24215;&amp;#38754;&amp;#20020;&amp;#36807;&amp;#21097; &lt;br /&gt;4&amp;#12289;&amp;#21271;&amp;#20140;&amp;#20116;&amp;#26143;&amp;#37202;&amp;#24215;&amp;#25509;&amp;#24453;&amp;#33021;&amp;#21147;&amp;#27604;&amp;#36739; &lt;br /&gt;5&amp;#12289;&amp;#21271;&amp;#20140;&amp;#38738;&amp;#24180;&amp;#37202;&amp;#24215;&amp;#25509;&amp;#24453;&amp;#33021;&amp;#21147;&amp;#27604;&amp;#36739; &lt;br /&gt;&amp;#65288;&amp;#22235;&amp;#65289;2009-2012&amp;#24180;&amp;#21271;&amp;#20140;&amp;#37202;&amp;#24215;&amp;#19994;&amp;#21069;&amp;#26223;&amp;#19982;&amp;#36235;&amp;#21183;&amp;#20998;&amp;#26512; &lt;br /&gt;1&amp;#12289;&amp;#21271;&amp;#20140;&amp;#37202;&amp;#24215;&amp;#19994;&amp;#30340;&amp;#21457;&amp;#23637;&amp;#20219;&amp;#37325;&amp;#36947;&amp;#36828; &lt;br /&gt;2&amp;#12289;&amp;#32463;&amp;#27982;&amp;#37202;&amp;#24215;&amp;#24314;&amp;#35774;&amp;#25104;&amp;#21271;&amp;#20140;&amp;#37202;&amp;#24215;&amp;#19994;&amp;#21457;&amp;#23637;&amp;#37325;&amp;#28857; &lt;br /&gt;&amp;#20108;&amp;#12289;2008&amp;#24180;&amp;#19978;&amp;#28023;&amp;#37202;&amp;#24215;&amp;#24066;&amp;#22330;&amp;#36816;&amp;#34892;&amp;#24577;&amp;#21183;&amp;#20998;&amp;#26512; &lt;br /&gt;&amp;#65288;&amp;#19968;&amp;#65289;2008&amp;#24180;&amp;#19978;&amp;#28023;&amp;#37202;&amp;#24215;&amp;#19994;&amp;#21457;&amp;#23637;&amp;#29615;&amp;#22659;&amp;#20998;&amp;#26512; &lt;br /&gt;1&amp;#12289;&amp;#19990;&amp;#21338;&amp;#20250;&amp;#24102;&amp;#26469;&amp;#19978;&amp;#28023;&amp;#26032;&amp;#19968;&amp;#36718;&amp;#21457;&amp;#23637; &lt;br /&gt;2&amp;#12289;&amp;#19990;&amp;#21338;&amp;#20250;&amp;#20419;&amp;#36827;&amp;#20102;&amp;#19977;&amp;#22823;&amp;#32463;&amp;#27982;&amp;#22280;&amp;#31454;&amp;#20105; &lt;br /&gt;&amp;#65288;&amp;#20108;&amp;#65289;2008&amp;#24180;&amp;#19978;&amp;#28023;&amp;#37202;&amp;#24215;&amp;#19994;&amp;#32463;&amp;#33829;&amp;#29616;&amp;#29366;&amp;#20998;&amp;#26512; &lt;br /&gt;1&amp;#12289;&amp;#26053;&amp;#28216;&amp;#39277;&amp;#24215;&amp;#23458;&amp;#25151;&amp;#24179;&amp;#22343;&amp;#20986;&amp;#31199;&amp;#29575; &lt;br /&gt;2&amp;#12289;&amp;#26053;&amp;#28216;&amp;#39277;&amp;#24215;&amp;#23458;&amp;#25151;&amp;#24179;&amp;#22343;&amp;#25151;&amp;#20215; &lt;br /&gt;3&amp;#12289;&amp;#19978;&amp;#28023;&amp;#24066;&amp;#37202;&amp;#24215;&amp;#34892;&amp;#19994;&amp;#23458;&amp;#28304;&amp;#24773;&amp;#20917; &lt;br /&gt;&amp;#65288;&amp;#19977;&amp;#65289;2009-2012&amp;#24180;&amp;#19978;&amp;#28023;&amp;#37202;&amp;#24215;&amp;#19994;&amp;#21069;&amp;#26223;&amp;#19982;&amp;#25237;&amp;#36164;&amp;#20998;&amp;#26512; &lt;br /&gt;1&amp;#12289;&amp;#19978;&amp;#28023;&amp;#37202;&amp;#24215;&amp;#19994;&amp;#24066;&amp;#22330;&amp;#30475;&amp;#22909; &lt;br /&gt;2&amp;#12289;&amp;#19978;&amp;#28023;&amp;#37202;&amp;#24215;&amp;#19994;&amp;#25237;&amp;#36164;&amp;#20998;&amp;#26512; &lt;br /&gt;3&amp;#12289;&amp;#19978;&amp;#28023;&amp;#37202;&amp;#24215;&amp;#24335;&amp;#20844;&amp;#23507;&amp;#24320;&amp;#21457;&amp;#21069;&amp;#26223; &lt;br /&gt;&amp;#19977;&amp;#12289;2008&amp;#24180;&amp;#24191;&amp;#24030;&amp;#37202;&amp;#24215;&amp;#24066;&amp;#22330;&amp;#21457;&amp;#23637;&amp;#21160;&amp;#24577;&amp;#20998;&amp;#26512; &lt;br /&gt;&amp;#65288;&amp;#19968;&amp;#65289;2008&amp;#24180;&amp;#24191;&amp;#24030;&amp;#37202;&amp;#24215;&amp;#24066;&amp;#22330;&amp;#21457;&amp;#23637;&amp;#29615;&amp;#22659;&amp;#20998;&amp;#26512; &lt;br /&gt;1&amp;#12289;&amp;#24191;&amp;#24030;&amp;#37202;&amp;#24215;&amp;#20116;&amp;#26143;&amp;#32423;&amp;#37202;&amp;#24215;&amp;#21457;&amp;#23637; &lt;br /&gt;2&amp;#12289;&amp;#24191;&amp;#24030;&amp;#37202;&amp;#24215;&amp;#20132;&amp;#26131;&amp;#20250;&amp;#25151;&amp;#20215;&amp;#36235;&amp;#21183; &lt;br /&gt;3&amp;#12289;&amp;#24191;&amp;#24030;&amp;#37202;&amp;#24215;&amp;#19994;&amp;#21457;&amp;#23637;&amp;#35268;&amp;#21010;&amp;#20998;&amp;#26512; &lt;br /&gt;4&amp;#12289;&amp;#37202;&amp;#24215;&amp;#20852;&amp;#24314;&amp;#19982;&amp;#37202;&amp;#24215;&amp;#29992;&amp;#21697;&amp;#24066;&amp;#22330; &lt;br /&gt;5&amp;#12289;2008&amp;#24180;&amp;#24191;&amp;#24030;&amp;#28216;&amp;#23458;&amp;#28040;&amp;#36153;&amp;#35266;&amp;#23519;&amp;#20998;&amp;#26512; &lt;br /&gt;&amp;#65288;&amp;#20108;&amp;#65289;2008&amp;#24180;&amp;#24191;&amp;#24030;&amp;#37202;&amp;#24215;&amp;#24066;&amp;#22330;&amp;#21457;&amp;#23637;&amp;#29616;&amp;#29366;&amp;#20998;&amp;#26512; &lt;br /&gt;&amp;#65288;&amp;#19977;&amp;#65289;2008&amp;#24180;&amp;#24191;&amp;#24030;&amp;#37202;&amp;#24215;&amp;#19994;&amp;#31454;&amp;#20105;&amp;#26684;&amp;#23616; &lt;br /&gt;1&amp;#12289;&amp;#24191;&amp;#24030;&amp;#37202;&amp;#24215;&amp;#19994;&amp;#21464;&amp;#38761;&amp;#25289;&amp;#24320;&amp;#24207;&amp;#24149; &lt;br /&gt;2&amp;#12289;&amp;#24191;&amp;#24030;&amp;#37202;&amp;#24215;&amp;#19994;&amp;#31454;&amp;#20105;&amp;#28608;&amp;#28872; &lt;br /&gt;3&amp;#12289;&amp;#33879;&amp;#21517;&amp;#37202;&amp;#24215;&amp;#31649;&amp;#29702;&amp;#38598;&amp;#22242;&amp;#25250;&amp;#21344;&amp;#24191;&amp;#24030;&amp;#22825;&amp;#27827; &lt;br /&gt;&amp;#65288;&amp;#22235;&amp;#65289;2008&amp;#24180;&amp;#24191;&amp;#24030;&amp;#37202;&amp;#24215;&amp;#19994;&amp;#38382;&amp;#39064;&amp;#19982;&amp;#23545;&amp;#31574;&amp;#20998;&amp;#26512; &lt;br /&gt;1&amp;#12289;&amp;#24191;&amp;#24030;&amp;#37202;&amp;#24215;&amp;#19994;&amp;#38754;&amp;#20020;&amp;#27927;&amp;#29260; &lt;br /&gt;2&amp;#12289;&amp;#24191;&amp;#24030;&amp;#37202;&amp;#24215;&amp;#19994;&amp;#21457;&amp;#23637;&amp;#26126;&amp;#26174;&amp;#33853;&amp;#21518;&amp;#20110;&amp;#21271;&amp;#20140;&amp;#19978;&amp;#28023; &lt;br /&gt;3&amp;#12289;&amp;#24191;&amp;#24030;&amp;#37202;&amp;#24215;&amp;#19994;&amp;#20127;&amp;#24453;&amp;#20840;&amp;#29699;&amp;#21270; &lt;br /&gt;4&amp;#12289;&amp;#21457;&amp;#23637;&amp;#24191;&amp;#24030;&amp;#37202;&amp;#24215;&amp;#19994;&amp;#30340;&amp;#24314;&amp;#35758; &lt;br /&gt;&amp;#65288;&amp;#20116;&amp;#65289;2009-2012&amp;#24180;&amp;#24191;&amp;#24030;&amp;#37202;&amp;#24215;&amp;#19994;&amp;#21457;&amp;#23637;&amp;#36235;&amp;#21183;&amp;#39044;&amp;#27979;&amp;#20998;&amp;#26512; &lt;br /&gt;1&amp;#12289;&amp;#24191;&amp;#24030;&amp;#25237;&amp;#36164;&amp;#37202;&amp;#24215;&amp;#19994;&amp;#25104;&amp;#20026;&amp;#21457;&amp;#23637;&amp;#36235;&amp;#21183; &lt;br /&gt;2&amp;#12289;&amp;#24191;&amp;#24030;&amp;#26143;&amp;#32423;&amp;#37202;&amp;#24215;&amp;#20845;&amp;#24180;&amp;#20869;&amp;#20877;&amp;#28155;&amp;#30334;&amp;#23478; &lt;br /&gt;3&amp;#12289;&amp;#24191;&amp;#24030;&amp;#26143;&amp;#32423;&amp;#37202;&amp;#24215;&amp;#23558;&amp;#36229;&amp;#19977;&amp;#30334;&amp;#23478; &lt;br /&gt;&amp;#22235;&amp;#12289;2008&amp;#24180;&amp;#22825;&amp;#27941;&amp;#37202;&amp;#24215;&amp;#24066;&amp;#22330;&amp;#36816;&amp;#34892;&amp;#24577;&amp;#21183;&amp;#20998;&amp;#26512; &lt;br /&gt;&amp;#65288;&amp;#19968;&amp;#65289;2008&amp;#24180;&amp;#22825;&amp;#27941;&amp;#35775;&amp;#23458;&amp;#25968;&amp;#37327;&amp;#20998;&amp;#26512; &lt;br /&gt;&amp;#65288;&amp;#20108;&amp;#65289;2008&amp;#24180;&amp;#20840;&amp;#29699;&amp;#23458;&amp;#28304;&amp;#24066;&amp;#22330;&amp;#20998;&amp;#26512; &lt;br /&gt;&amp;#65288;&amp;#19977;&amp;#65289;2008&amp;#24180;&amp;#22825;&amp;#27941;&amp;#39640;&amp;#26143;&amp;#32423;&amp;#37202;&amp;#24215;&amp;#23458;&amp;#25151;&amp;#20379;&amp;#24212;&amp;#24773;&amp;#20917;&amp;#20998;&amp;#26512; &lt;br /&gt;&amp;#65288;&amp;#22235;&amp;#65289;2008&amp;#24180;&amp;#22825;&amp;#27941;&amp;#39640;&amp;#26143;&amp;#32423;&amp;#37202;&amp;#24215;&amp;#26032;&amp;#22686;&amp;#20379;&amp;#24212;&amp;#29366;&amp;#20917;&amp;#20998;&amp;#26512; &lt;br /&gt;&amp;#65288;&amp;#20116;&amp;#65289;2009-2012&amp;#22825;&amp;#27941;&amp;#37202;&amp;#24215;&amp;#24066;&amp;#22330;&amp;#23637;&amp;#26395; &lt;br /&gt;&amp;#20116;&amp;#12289;2008&amp;#24180;&amp;#21335;&amp;#20140;&amp;#37202;&amp;#24215;&amp;#24066;&amp;#22330;&amp;#21457;&amp;#23637;&amp;#29366;&amp;#20917;&amp;#20998;&amp;#26512; &lt;br /&gt;&amp;#65288;&amp;#19968;&amp;#65289;2008&amp;#24180;&amp;#21335;&amp;#20140;&amp;#37202;&amp;#24215;&amp;#19994;&amp;#21457;&amp;#23637;&amp;#28508;&amp;#21147;&amp;#24040;&amp;#22823; &lt;br /&gt;&amp;#65288;&amp;#20108;&amp;#65289;2008&amp;#24180;&amp;#21335;&amp;#20140;&amp;#26143;&amp;#32423;&amp;#37202;&amp;#24215;&amp;#32463;&amp;#33829;&amp;#29616;&amp;#29366;&amp;#20998;&amp;#26512; &lt;br /&gt;&amp;#65288;&amp;#19977;&amp;#65289;&amp;#21335;&amp;#20140;&amp;#37202;&amp;#24215;&amp;#38656;&amp;#27714;&amp;#20173;&amp;#23558;&amp;#24378;&amp;#21170;&amp;#22686;&amp;#38271; &lt;br /&gt;&amp;#65288;&amp;#22235;&amp;#65289;&amp;#26410;&amp;#26469;&amp;#25151;&amp;#20215;&amp;#12289;&amp;#20986;&amp;#31199;&amp;#29575;&amp;#21644;RevPAR&amp;#23558;&amp;#32487;&amp;#32493;&amp;#19978;&amp;#21319; &lt;br /&gt;&amp;#20845;&amp;#12289;2008&amp;#24180;&amp;#28023;&amp;#21335;&amp;#37202;&amp;#24215;&amp;#24066;&amp;#22330;&amp;#21457;&amp;#23637;&amp;#20998;&amp;#26512; &lt;br /&gt;&amp;#65288;&amp;#19968;&amp;#65289;2008&amp;#24180;&amp;#28023;&amp;#21335;&amp;#35775;&amp;#23458;&amp;#25968;&amp;#37327;&amp;#20998;&amp;#26512; &lt;br /&gt;&amp;#65288;&amp;#20108;&amp;#65289;2008&amp;#24180;&amp;#20840;&amp;#29699;&amp;#23458;&amp;#28304;&amp;#24066;&amp;#22330;&amp;#20998;&amp;#26512; &lt;br /&gt;&amp;#65288;&amp;#19977;&amp;#65289;2008&amp;#24180;&amp;#28023;&amp;#21335;&amp;#39640;&amp;#26143;&amp;#32423;&amp;#37202;&amp;#24215;&amp;#23458;&amp;#25151;&amp;#20379;&amp;#24212;&amp;#24773;&amp;#20917;&amp;#20998;&amp;#26512; &lt;br /&gt;&amp;#65288;&amp;#22235;&amp;#65289;2008&amp;#24180;&amp;#28023;&amp;#21335;&amp;#39640;&amp;#26143;&amp;#32423;&amp;#37202;&amp;#24215;&amp;#26032;&amp;#22686;&amp;#20379;&amp;#24212;&amp;#20998;&amp;#26512; &lt;br /&gt;&amp;#65288;&amp;#20116;&amp;#65289;2009-2012&amp;#24180;&amp;#28023;&amp;#21335;&amp;#37202;&amp;#24215;&amp;#24066;&amp;#22330;&amp;#23637;&amp;#26395; &lt;br /&gt;&lt;br /&gt;&lt;strong&gt;&amp;#31532;&amp;#21313;&amp;#20845;&amp;#31456; &amp;#20840;&amp;#29699;&amp;#37202;&amp;#24215;&amp;#38598;&amp;#22242;&amp;#20998;&amp;#26512;&lt;/strong&gt; &lt;br /&gt;&amp;#19968;&amp;#12289;&amp;#20845;&amp;#27954;&amp;#38598;&amp;#22242;(&amp;#24052;&amp;#26031;&amp;#38598;&amp;#22242;) &lt;br /&gt;&amp;#65288;&amp;#19968;&amp;#65289;&amp;#38598;&amp;#22242;&amp;#27010;&amp;#20917; &lt;br /&gt;&amp;#65288;&amp;#20108;&amp;#65289;&amp;#37202;&amp;#24215;&amp;#31454;&amp;#20105;&amp;#21147;&amp;#20998;&amp;#26512; &lt;br /&gt;&amp;#20108;&amp;#12289;&amp;#24076;&amp;#23572;&amp;#39039;&amp;#37202;&amp;#24215;&amp;#38598;&amp;#22242; &lt;br /&gt;&amp;#65288;&amp;#19968;&amp;#65289;&amp;#38598;&amp;#22242;&amp;#27010;&amp;#20917; &lt;br /&gt;&amp;#65288;&amp;#20108;&amp;#65289;&amp;#37202;&amp;#24215;&amp;#31454;&amp;#20105;&amp;#21147;&amp;#20998;&amp;#26512; &lt;br /&gt;&amp;#19977;&amp;#12289;&amp;#19975;&amp;#35946;&amp;#20840;&amp;#29699;&amp;#37202;&amp;#24215;&amp;#38598;&amp;#22242; &lt;br /&gt;&amp;#65288;&amp;#19968;&amp;#65289;&amp;#38598;&amp;#22242;&amp;#27010;&amp;#20917; &lt;br /&gt;&amp;#65288;&amp;#20108;&amp;#65289;&amp;#37202;&amp;#24215;&amp;#31454;&amp;#20105;&amp;#21147;&amp;#20998;&amp;#26512; &lt;br /&gt;&amp;#22235;&amp;#12289;&amp;#39321;&amp;#26684;&amp;#37324;&amp;#25289;&amp;#37202;&amp;#24215;&amp;#38598;&amp;#22242; &lt;br /&gt;&amp;#65288;&amp;#19968;&amp;#65289;&amp;#38598;&amp;#22242;&amp;#27010;&amp;#20917; &lt;br /&gt;&amp;#65288;&amp;#20108;&amp;#65289;&amp;#37202;&amp;#24215;&amp;#31454;&amp;#20105;&amp;#21147;&amp;#20998;&amp;#26512; &lt;br /&gt;&lt;br /&gt;&lt;strong&gt;&amp;#31532;&amp;#21313;&amp;#19971;&amp;#31456; &amp;#20013;&amp;#22269;&amp;#23486;&amp;#39302;&amp;#37202;&amp;#24215;&amp;#34892;&amp;#19994;&amp;#19978;&amp;#24066;&amp;#20225;&amp;#19994;&amp;#20998;&amp;#26512; &lt;br /&gt;&lt;/strong&gt;&amp;#19968;&amp;#12289;&amp;#21326;&amp;#22825;&amp;#22823;&amp;#37202;&amp;#24215; &lt;br /&gt;&amp;#65288;&amp;#19968;&amp;#65289;&amp;#20844;&amp;#21496;&amp;#27010;&amp;#20917; &lt;br /&gt;&amp;#65288;&amp;#20108;&amp;#65289;&amp;#20844;&amp;#21496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0844;&amp;#21496;&amp;#21457;&amp;#23637;&amp;#25112;&amp;#30053;&amp;#20998;&amp;#26512; &lt;br /&gt;&amp;#20108;&amp;#12289;&amp;#19996;&amp;#26041;&amp;#23486;&amp;#39302; &lt;br /&gt;&amp;#65288;&amp;#19968;&amp;#65289;&amp;#20844;&amp;#21496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20998;&amp;#26512; &lt;br /&gt;&amp;#19977;&amp;#12289;&amp;#37329;&amp;#38517;&amp;#39277;&amp;#24215; &lt;br /&gt;&amp;#65288;&amp;#19968;&amp;#65289;&amp;#20844;&amp;#21496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20998;&amp;#26512; &lt;br /&gt;&amp;#22235;&amp;#12289;&amp;#26032;&amp;#37117;&amp;#37202;&amp;#24215; &lt;br /&gt;&amp;#65288;&amp;#19968;&amp;#65289;&amp;#20844;&amp;#21496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20998;&amp;#26512; &lt;br /&gt;&amp;#20116;&amp;#12289;&amp;#38182;&amp;#27743;&amp;#37202;&amp;#24215; &lt;br /&gt;&amp;#65288;&amp;#19968;&amp;#65289;&amp;#20844;&amp;#21496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20998;&amp;#26512; &lt;br /&gt;&lt;br /&gt;&lt;strong&gt;&amp;#31532;&amp;#21313;&amp;#20843;&amp;#31456; 2008&amp;#24180;&amp;#20013;&amp;#22269;&amp;#23486;&amp;#39302;&amp;#37202;&amp;#24215;&amp;#30456;&amp;#20851;&amp;#34892;&amp;#19994;&amp;#36816;&amp;#34892;&amp;#21160;&amp;#24577;&amp;#20998;&amp;#26512;&lt;/strong&gt; &lt;br /&gt;&amp;#19968;&amp;#12289;2008&amp;#24180;&amp;#20013;&amp;#22269;&amp;#26053;&amp;#28216;&amp;#19994;&amp;#21457;&amp;#23637;&amp;#29366;&amp;#20917;&amp;#20998;&amp;#26512; &lt;br /&gt;&amp;#65288;&amp;#19968;&amp;#65289;2008&amp;#24180;&amp;#20013;&amp;#22269;&amp;#26053;&amp;#28216;&amp;#24066;&amp;#22330;&amp;#20998;&amp;#26512; &lt;br /&gt;&amp;#65288;&amp;#20108;&amp;#65289;&amp;#22885;&amp;#36816;&amp;#32463;&amp;#27982;&amp;#23545;&amp;#26053;&amp;#28216;&amp;#37202;&amp;#24215;&amp;#34892;&amp;#19994;&amp;#24433;&amp;#21709;&amp;#20998;&amp;#26512; &lt;br /&gt;&amp;#65288;&amp;#19977;&amp;#65289;&amp;#21463;&amp;#24800;&amp;#26053;&amp;#28216;&amp;#19994;&amp;#22797;&amp;#33487;&amp;#37202;&amp;#24215;&amp;#19994;&amp;#21457;&amp;#23637;&amp;#31354;&amp;#38388;&amp;#24040;&amp;#22823; &lt;br /&gt;&amp;#20108;&amp;#12289;2008&amp;#24180;&amp;#20013;&amp;#22269;&amp;#20250;&amp;#23637;&amp;#20135;&amp;#19994;&amp;#21457;&amp;#23637;&amp;#24577;&amp;#21183;&amp;#20998;&amp;#26512; &lt;br /&gt;&amp;#65288;&amp;#19968;&amp;#65289;2008&amp;#24180;&amp;#20013;&amp;#22269;&amp;#20250;&amp;#23637;&amp;#20135;&amp;#19994;&amp;#29366;&amp;#20917;&amp;#20998;&amp;#26512; &lt;br /&gt;1&amp;#12289;2008&amp;#24180;&amp;#25105;&amp;#22269;&amp;#20250;&amp;#23637;&amp;#19994;&amp;#20379;&amp;#38656;&amp;#30683;&amp;#30462;&amp;#31361;&amp;#26174; &lt;br /&gt;2&amp;#12289;&amp;#20154;&amp;#25165;&amp;#32570;&amp;#20047;&amp;#24341;&amp;#21457;&amp;#24066;&amp;#22330;&amp;#20379;&amp;#38656;&amp;#32039;&amp;#24352; &lt;br /&gt;3&amp;#12289;&amp;#25972;&amp;#21512;&amp;#36164;&amp;#28304;&amp;#36798;&amp;#21040;&amp;#24179;&amp;#34913;&amp;#20379;&amp;#38656; &lt;br /&gt;&amp;#65288;&amp;#20108;&amp;#65289;2008&amp;#24180;&amp;#20013;&amp;#22269;&amp;#20250;&amp;#23637;&amp;#19982;&amp;#37202;&amp;#24215;&amp;#19994;&amp;#20114;&amp;#21160;&amp;#21457;&amp;#23637;&amp;#20998;&amp;#26512; &lt;br /&gt;1&amp;#12289;&amp;#20250;&amp;#23637;&amp;#19982;&amp;#37202;&amp;#24215;&amp;#19994;&amp;#20114;&amp;#21160;&amp;#20851;&amp;#31995; &lt;br /&gt;2&amp;#12289;&amp;#20250;&amp;#23637;&amp;#19982;&amp;#37202;&amp;#24215;&amp;#19994;&amp;#20114;&amp;#21160;&amp;#21457;&amp;#23637;&amp;#25903;&amp;#25745;&amp;#20307;&amp;#31995; &lt;br /&gt;3&amp;#12289;&amp;#20250;&amp;#23637;&amp;#19982;&amp;#37202;&amp;#24215;&amp;#19994;&amp;#20114;&amp;#21160;&amp;#21457;&amp;#23637;&amp;#27169;&amp;#24335; &lt;br /&gt;4&amp;#12289;&amp;#25105;&amp;#22269;&amp;#23454;&amp;#29616;&amp;#20250;&amp;#23637;&amp;#19982;&amp;#37202;&amp;#24215;&amp;#20114;&amp;#21160;&amp;#21457;&amp;#23637;&amp;#30340;&amp;#23545;&amp;#31574; &lt;br /&gt;&amp;#19977;&amp;#12289;2008&amp;#24180;&amp;#20013;&amp;#22269;&amp;#39184;&amp;#39278;&amp;#24066;&amp;#22330;&amp;#21457;&amp;#23637;&amp;#21160;&amp;#24577;&amp;#20998;&amp;#26512; &lt;br /&gt;&amp;#65288;&amp;#19968;&amp;#65289;2008&amp;#24180;&amp;#20013;&amp;#22269;&amp;#39184;&amp;#39278;&amp;#19994;&amp;#26223;&amp;#27668;&amp;#24773;&amp;#20917;&amp;#20998;&amp;#26512; &lt;br /&gt;&amp;#65288;&amp;#20108;&amp;#65289;2008&amp;#24180;&amp;#20013;&amp;#22269;&amp;#20856;&amp;#22411;&amp;#24066;&amp;#22330;&amp;#39184;&amp;#39278;&amp;#19994;&amp;#26223;&amp;#27668;&amp;#24773;&amp;#20917;&amp;#20998;&amp;#26512; &lt;br /&gt;&amp;#65288;&amp;#19977;&amp;#65289;&amp;#39184;&amp;#39278;&amp;#19994;&amp;#23545;&amp;#37202;&amp;#24215;&amp;#19994;&amp;#30340;&amp;#24433;&amp;#21709;&amp;#20998;&amp;#26512; &lt;br /&gt;&amp;#22235;&amp;#12289;2008&amp;#24180;&amp;#20013;&amp;#22269;&amp;#37202;&amp;#24215;&amp;#29992;&amp;#21697;&amp;#24066;&amp;#22330;&amp;#21457;&amp;#23637;&amp;#29366;&amp;#20917;&amp;#20998;&amp;#26512; &lt;br /&gt;&amp;#65288;&amp;#19968;&amp;#65289;&amp;#37202;&amp;#24215;&amp;#29992;&amp;#21697;&amp;#24066;&amp;#22330;&amp;#24180;&amp;#37319;&amp;#36141;&amp;#29366;&amp;#20917;&amp;#20998;&amp;#26512; &lt;br /&gt;&amp;#65288;&amp;#20108;&amp;#65289;&amp;#37202;&amp;#24215;&amp;#23545;&amp;#37202;&amp;#24215;&amp;#29992;&amp;#21697;&amp;#25972;&amp;#20307;&amp;#29366;&amp;#20917;&amp;#35780;&amp;#20215; &lt;br /&gt;&amp;#65288;&amp;#19977;&amp;#65289;&amp;#37202;&amp;#24215;&amp;#20351;&amp;#29992;&amp;#20027;&amp;#35201;&amp;#20135;&amp;#21697;&amp;#35843;&amp;#26597;&amp;#20998;&amp;#26512; &lt;br /&gt;&amp;#65288;&amp;#22235;&amp;#65289;&amp;#37202;&amp;#24215;&amp;#37319;&amp;#36141;&amp;#26102;&amp;#23545;&amp;#20135;&amp;#21697;&amp;#30340;&amp;#35201;&amp;#27714;&amp;#20998;&amp;#26512; &lt;br /&gt;&amp;#65288;&amp;#20116;&amp;#65289;&amp;#37202;&amp;#24215;&amp;#37319;&amp;#36141;&amp;#20135;&amp;#21697;&amp;#26102;&amp;#36739;&amp;#20026;&amp;#20851;&amp;#27880;&amp;#30340;&amp;#22240;&amp;#32032;&amp;#20998;&amp;#26512; &lt;br /&gt;&amp;#65288;&amp;#20845;&amp;#65289;2009-2012&amp;#24180;&amp;#20013;&amp;#22269;&amp;#37202;&amp;#24215;&amp;#29992;&amp;#21697;&amp;#37319;&amp;#36141;&amp;#24066;&amp;#22330;&amp;#21457;&amp;#23637;&amp;#24577;&amp;#21183;&amp;#39044;&amp;#27979;&amp;#20998;&amp;#26512; &lt;br /&gt;&lt;br /&gt;&lt;strong&gt;&amp;#31532;&amp;#21313;&amp;#20061;&amp;#31456; 2008&amp;#24180;&amp;#20013;&amp;#22269;&amp;#37202;&amp;#24215;&amp;#30340;&amp;#20449;&amp;#24687;&amp;#21270;&amp;#21457;&amp;#23637;&amp;#36208;&amp;#21183;&amp;#20998;&amp;#26512;&lt;/strong&gt; &lt;br /&gt;&amp;#19968;&amp;#12289;2008&amp;#24180;&amp;#20013;&amp;#22269;&amp;#37202;&amp;#24215;&amp;#20449;&amp;#24687;&amp;#21270;&amp;#30340;&amp;#27010;&amp;#20917;&amp;#20998;&amp;#26512; &lt;br /&gt;&amp;#65288;&amp;#19968;&amp;#65289;&amp;#20840;&amp;#29699;&amp;#37202;&amp;#24215;&amp;#19994;&amp;#20449;&amp;#24687;&amp;#21270;&amp;#30340;&amp;#20135;&amp;#29983;&amp;#19982;&amp;#21457;&amp;#23637; &lt;br /&gt;&amp;#65288;&amp;#20108;&amp;#65289;&amp;#37202;&amp;#24215;&amp;#31649;&amp;#29702;&amp;#36827;&amp;#20837;&amp;#20449;&amp;#24687;&amp;#26102;&amp;#20195; &lt;br /&gt;&amp;#65288;&amp;#19977;&amp;#65289;&amp;#37202;&amp;#24215;&amp;#30340;&amp;#20449;&amp;#24687;&amp;#21270;&amp;#21644;&amp;#31649;&amp;#29702;&amp;#26631;&amp;#20934;&amp;#21270; &lt;br /&gt;&amp;#65288;&amp;#22235;&amp;#65289;&amp;#25105;&amp;#22269;&amp;#37202;&amp;#24215;&amp;#19994;&amp;#30005;&amp;#23376;&amp;#21830;&amp;#21153;&amp;#30340;&amp;#29616;&amp;#29366; &lt;br /&gt;&amp;#20108;&amp;#12289;2008&amp;#24180;&amp;#20013;&amp;#22269;&amp;#37202;&amp;#24215;&amp;#20449;&amp;#24687;&amp;#21270;&amp;#30340;&amp;#24314;&amp;#35774;&amp;#20998;&amp;#26512; &lt;br /&gt;&amp;#65288;&amp;#19968;&amp;#65289;&amp;#37202;&amp;#24215;&amp;#20449;&amp;#24687;&amp;#21270;&amp;#24314;&amp;#35774;&amp;#21482;&amp;#26377;&amp;#24320;&amp;#25918;&amp;#25165;&amp;#33021;&amp;#21457;&amp;#23637; &lt;br /&gt;&amp;#65288;&amp;#20108;&amp;#65289;&amp;#37202;&amp;#24215;&amp;#20449;&amp;#24687;&amp;#21270;&amp;#31649;&amp;#29702;&amp;#39035;&amp;#20174;&amp;#21046;&amp;#24230;&amp;#21644;&amp;#20135;&amp;#21697;&amp;#20837;&amp;#25163; &lt;br /&gt;&amp;#65288;&amp;#19977;&amp;#65289;&amp;#37202;&amp;#24215;&amp;#34892;&amp;#19994;&amp;#20449;&amp;#24687;&amp;#21270;&amp;#27700;&amp;#24179;&amp;#29616;&amp;#29366; &lt;br /&gt;&amp;#65288;&amp;#22235;&amp;#65289;&amp;#37202;&amp;#24215;&amp;#34892;&amp;#19994;&amp;#20449;&amp;#24687;&amp;#21270;&amp;#30340;&amp;#26041;&amp;#21521;&amp;#19982;&amp;#24314;&amp;#35758; &lt;br /&gt;&amp;#19977;&amp;#12289;2008&amp;#24180;&amp;#20013;&amp;#22269;&amp;#37202;&amp;#24215;&amp;#34892;&amp;#19994;&amp;#20449;&amp;#24687;&amp;#21270;&amp;#38382;&amp;#39064;&amp;#20998;&amp;#26512; &lt;br /&gt;&amp;#65288;&amp;#19968;&amp;#65289;&amp;#37202;&amp;#24215;&amp;#20449;&amp;#24687;&amp;#21270;&amp;#30340;&amp;#22235;&amp;#22823;&amp;#38382;&amp;#39064; &lt;br /&gt;&amp;#65288;&amp;#20108;&amp;#65289;&amp;#20449;&amp;#24687;&amp;#21270;&amp;#36873;&amp;#25321;&amp;#30340;&amp;#35201;&amp;#32032; &lt;br /&gt;&amp;#65288;&amp;#19977;&amp;#65289;&amp;#22269;&amp;#20869;&amp;#37202;&amp;#24215;&amp;#20449;&amp;#24687;&amp;#21270;&amp;#30340;&amp;#24046;&amp;#36317;&amp;#21450;&amp;#24314;&amp;#35758; &lt;br /&gt;&amp;#65288;&amp;#22235;&amp;#65289;&amp;#37202;&amp;#24215;&amp;#19994;&amp;#20449;&amp;#24687;&amp;#21270;&amp;#36873;&amp;#25321;&amp;#30340;&amp;#35823;&amp;#21306; &lt;br /&gt;&amp;#22235;&amp;#12289;2009-2012&amp;#24180;&amp;#20013;&amp;#22269;&amp;#37202;&amp;#24215;&amp;#20449;&amp;#24687;&amp;#21270;&amp;#30340;&amp;#21457;&amp;#23637;&amp;#36235;&amp;#21183;&amp;#20998;&amp;#26512; &lt;br /&gt;&amp;#65288;&amp;#19968;&amp;#65289;&amp;#37202;&amp;#24215;&amp;#19994;&amp;#20449;&amp;#24687;&amp;#21270;&amp;#23558;&amp;#21319;&amp;#32423; &lt;br /&gt;&amp;#65288;&amp;#20108;&amp;#65289;&amp;#37202;&amp;#24215;&amp;#20449;&amp;#24687;&amp;#21270;&amp;#30340;&amp;#19977;&amp;#31181;&amp;#36235;&amp;#21183; &lt;br /&gt;&amp;#65288;&amp;#19977;&amp;#65289;&amp;#19977;&amp;#20116;&amp;#24180;&amp;#20869;&amp;#37202;&amp;#24215;&amp;#20449;&amp;#24687;&amp;#21270;&amp;#24212;&amp;#29992;&amp;#23558;&amp;#36798;&amp;#39640;&amp;#23792; &lt;br /&gt;&amp;#65288;&amp;#22235;&amp;#65289;&amp;#37202;&amp;#24215;&amp;#19994;&amp;#30005;&amp;#23376;&amp;#20998;&amp;#38144;&amp;#30340;&amp;#21457;&amp;#23637;&amp;#36208;&amp;#21521; &lt;br /&gt;&lt;br /&gt;&lt;strong&gt;&amp;#31532;&amp;#20108;&amp;#21313;&amp;#31456; 2009-2012&amp;#24180;&amp;#20013;&amp;#22269;&amp;#23486;&amp;#39302;&amp;#37202;&amp;#24215;&amp;#19994;&amp;#21457;&amp;#23637;&amp;#36235;&amp;#21183;&amp;#21450;&amp;#25237;&amp;#36164;&amp;#20998;&amp;#26512;&lt;/strong&gt; &lt;br /&gt;&amp;#19968;&amp;#12289;2009-2012&amp;#24180;&amp;#20013;&amp;#22269;&amp;#23486;&amp;#39302;&amp;#37202;&amp;#24215;&amp;#19994;&amp;#30340;&amp;#36235;&amp;#21183;&amp;#20998;&amp;#26512; &lt;br /&gt;&amp;#65288;&amp;#19968;&amp;#65289;&amp;#31649;&amp;#29702;&amp;#36880;&amp;#27493;&amp;#21521;&amp;#20154;&amp;#24615;&amp;#21270;&amp;#21457;&amp;#23637; &lt;br /&gt;&amp;#65288;&amp;#20108;&amp;#65289;&amp;#21487;&amp;#25345;&amp;#32493;&amp;#21270;&amp;#21457;&amp;#23637;&amp;#26159;&amp;#37202;&amp;#24215;&amp;#32463;&amp;#33829;&amp;#30340;&amp;#36235;&amp;#21183; &lt;br /&gt;&amp;#65288;&amp;#19977;&amp;#65289;&amp;#37202;&amp;#24215;&amp;#24066;&amp;#22330;&amp;#27491;&amp;#22312;&amp;#21521;&amp;#21697;&amp;#29260;&amp;#21270;&amp;#31454;&amp;#20105;&amp;#21457;&amp;#23637; &lt;br /&gt;&amp;#65288;&amp;#22235;&amp;#65289;&amp;#23450;&amp;#21046;&amp;#21270;&amp;#30340;&amp;#26381;&amp;#21153;&amp;#26159;&amp;#26410;&amp;#26469;&amp;#37202;&amp;#24215;&amp;#33268;&amp;#32988;&amp;#20043;&amp;#36947; &lt;br /&gt;&amp;#65288;&amp;#20116;&amp;#65289;&amp;#37202;&amp;#24215;&amp;#33829;&amp;#38144;&amp;#30340;&amp;#32593;&amp;#32476;&amp;#21270; &lt;br /&gt;&amp;#65288;&amp;#20845;&amp;#65289;&amp;#37202;&amp;#24215;&amp;#32452;&amp;#32455;&amp;#32467;&amp;#26500;&amp;#30340;&amp;#25153;&amp;#24179;&amp;#21270; &lt;br /&gt;&amp;#65288;&amp;#19971;&amp;#65289;&amp;#37202;&amp;#24215;&amp;#20135;&amp;#19994;&amp;#32452;&amp;#32455;&amp;#30340;&amp;#38598;&amp;#22242;&amp;#21270; &lt;br /&gt;&amp;#20108;&amp;#12289;2009-2012&amp;#24180;&amp;#20013;&amp;#22269;&amp;#23486;&amp;#39302;&amp;#37202;&amp;#24215;&amp;#19994;&amp;#25237;&amp;#36164;&amp;#20998;&amp;#26512; &lt;br /&gt;&amp;#65288;&amp;#19968;&amp;#65289;&amp;#20013;&amp;#22269;&amp;#23486;&amp;#39302;&amp;#37202;&amp;#24215;&amp;#19994;&amp;#25237;&amp;#36164;&amp;#29615;&amp;#22659;&amp;#20998;&amp;#26512; &lt;br /&gt;&amp;#65288;&amp;#20108;&amp;#65289;&amp;#20013;&amp;#22269;&amp;#23486;&amp;#39302;&amp;#37202;&amp;#24215;&amp;#19994;&amp;#25237;&amp;#36164;&amp;#26426;&amp;#20250;&amp;#20998;&amp;#26512; &lt;br /&gt;&amp;#65288;&amp;#19977;&amp;#65289;&amp;#20013;&amp;#22269;&amp;#23486;&amp;#39302;&amp;#37202;&amp;#24215;&amp;#19994;&amp;#25237;&amp;#36164;&amp;#39118;&amp;#38505;&amp;#20998;&amp;#26512; &lt;br /&gt;&amp;#19977;&amp;#12289;2009-2012&amp;#24180;&amp;#20013;&amp;#22269;&amp;#23486;&amp;#39302;&amp;#37202;&amp;#24215;&amp;#19994;&amp;#25237;&amp;#36164;&amp;#31574;&amp;#30053;&amp;#20998;&amp;#26512; &lt;br /&gt;&amp;#65288;&amp;#19968;&amp;#65289;&amp;#25506;&amp;#23547;&amp;#38477;&amp;#20302;&amp;#37202;&amp;#24215;&amp;#21033;&amp;#28070;&amp;#30340;&amp;#32570;&amp;#21475; &lt;br /&gt;&amp;#65288;&amp;#20108;&amp;#65289;&amp;#31934;&amp;#24515;&amp;#25511;&amp;#21046;&amp;#39184;&amp;#39278;&amp;#25104;&amp;#26412; &lt;br /&gt;&amp;#65288;&amp;#19977;&amp;#65289;&amp;#37202;&amp;#24215;&amp;#39184;&amp;#39278;&amp;#21478;&amp;#36767;&amp;#36426;&amp;#24452;&amp;mdash;&amp;mdash;&amp;#22823;&amp;#20247;&amp;#21270;&amp;#32463;&amp;#33829; &lt;br /&gt;&amp;#65288;&amp;#22235;&amp;#65289;&amp;#25552;&amp;#20379;&amp;#20010;&amp;#24615;&amp;#23458;&amp;#25151;&amp;#36186;&amp;#21462;&amp;#36229;&amp;#39069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0; &lt;br /&gt;&amp;#65288;&amp;#20116;&amp;#65289;&amp;#38477;&amp;#20302;&amp;#23458;&amp;#25151;&amp;#26825;&amp;#32455;&amp;#21697;&amp;#30340;&amp;#37319;&amp;#36141;&amp;#25104;&amp;#264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805.html"&gt;http://www.cction.com/report/200901/9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